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мерах  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.12.2016 № 20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района на 2017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Калитвенского сельского поселения № 20 от 29  декабря 2016 года «О бюджете Калитвенского сельского поселения Каменского района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 xml:space="preserve">» Администрация Калитвенского сельского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tabs>
          <w:tab w:val="clear" w:pos="720"/>
          <w:tab w:val="left" w:pos="193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Принять к исполнению бюджет Калитвенского сельского поселения Каменского района на 2017 год </w:t>
      </w:r>
      <w:r>
        <w:rPr>
          <w:sz w:val="28"/>
          <w:szCs w:val="28"/>
        </w:rPr>
        <w:t>и на плановый период 2018 и 2019 годов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Главным администраторам доходов бюджета Калитвенского сельского поселения и главным администраторам источников финансирования дефицита бюджета Калитвенского сельского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1. Принять меры по обеспечению </w:t>
      </w:r>
      <w:r>
        <w:rPr>
          <w:sz w:val="28"/>
          <w:szCs w:val="28"/>
        </w:rPr>
        <w:t>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едставить в финансовое управление Администрации  Каменского района прогноз поступлений налоговых и неналоговых доходов местного бюджета на 2017 год и на плановый период 2018 и 2019 годов по кодам бюджетной классификации  доходов бюджетов бюджетной системы Российской Федерации по администрируемым доходам местного бюджета с поквартальным и помесячным распре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ть своевременное уточнение 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В случае внесения изменений в решение Собрания депутатов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«О бюджете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 на 2017 год и на плановый период 2018 и 2019 годов» в части поступлений налоговых и неналоговых доходов представлять в финансовое управление Администрации Каменского района со дня принятия решения о внесении изменений в решение Собрания депутатов</w:t>
      </w:r>
      <w:r>
        <w:rPr>
          <w:bCs/>
          <w:sz w:val="28"/>
          <w:szCs w:val="28"/>
        </w:rPr>
        <w:t xml:space="preserve"> Калитвенского сельского </w:t>
      </w:r>
      <w:r>
        <w:rPr>
          <w:sz w:val="28"/>
          <w:szCs w:val="28"/>
        </w:rPr>
        <w:t xml:space="preserve">поселения  «О бюджете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 на 2017 год и на плановый период 2018 и 2019 годов» и до вступления его в силу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тавлять (при необходимости) в УФК по Ростовской области правовые акты о внесении изменений в правовые акты по администрированию доходов бюджета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Каменского района в целях приведения их в соответствие с решением Собрания депутатов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«О бюджете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 xml:space="preserve">поселения на 2017 год и на плановый период 2018 и 2019 годов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6. Представлять в финансовое управление Администрации  Каменского района  информацию в случае  изменения объема полномочий   и (или) состава администрируемых доходов бюджета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Обеспечить возврат в федеральный, областной бюджеты и бюджет Каменского района остатков неиспользованных по состоянию на 1 января 2017 года 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репить за администрацией коды классификации доходов местного бюджета и определяющих порядок администрирования указанных Администрацией Калитвенского сельского поселения доходов, зачисляемых в  бюджет  Калитвенского сельского поселения Каме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Администрации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довести</w:t>
      </w:r>
      <w:r>
        <w:rPr>
          <w:bCs/>
          <w:sz w:val="28"/>
          <w:szCs w:val="28"/>
        </w:rPr>
        <w:t xml:space="preserve">  лимиты бюджетных обязательств до главных распорядителей средств бюджета поселения в установленном порядке в соответствии с решением Собрания депутатов Калитвенского сельского поселения «О бюджете Калитвенского сельского поселения Каменского района на 2017 год </w:t>
      </w:r>
      <w:r>
        <w:rPr>
          <w:sz w:val="28"/>
          <w:szCs w:val="28"/>
        </w:rPr>
        <w:t>и на плановый период 2018 и  2019 годов</w:t>
      </w:r>
      <w:r>
        <w:rPr>
          <w:bCs/>
          <w:sz w:val="28"/>
          <w:szCs w:val="28"/>
        </w:rPr>
        <w:t>» в пределах утвержденных бюджетных ассигнований на 2017 год</w:t>
      </w:r>
      <w:r>
        <w:rPr>
          <w:sz w:val="28"/>
          <w:szCs w:val="28"/>
        </w:rPr>
        <w:t xml:space="preserve"> и на плановый период 2018 и  2019 год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лавным распорядителям средств бюджета Калитвенского сельского поселения Каме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Принять меры по недопущению образования в 2017 году просроченной кредиторской задолженности по расходам бюджета </w:t>
      </w:r>
      <w:r>
        <w:rPr>
          <w:bCs/>
          <w:sz w:val="28"/>
          <w:szCs w:val="28"/>
        </w:rPr>
        <w:t xml:space="preserve">Калитвенского сельского </w:t>
      </w:r>
      <w:r>
        <w:rPr>
          <w:sz w:val="28"/>
          <w:szCs w:val="28"/>
        </w:rPr>
        <w:t>поселения Камен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Обеспечить принятие  правовых актов, устанавливающих обязанность в первоочередном порядке обеспечить следующие приоритетные направления расходования средств с учетом особенносте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ие расчетов по неисполненным обязательствам 2016 года по муниципальным контрактам (договорам, соглашения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 Обеспечить в ср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 15 марта 2017 г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по установленной сектором экономики и финан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тв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ям </w:t>
      </w:r>
      <w:r>
        <w:rPr>
          <w:rFonts w:cs="Times New Roman" w:ascii="Times New Roman" w:hAnsi="Times New Roman"/>
          <w:bCs/>
          <w:sz w:val="28"/>
          <w:szCs w:val="28"/>
        </w:rPr>
        <w:t>Калитв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образовавшихся в связи с не достижением установленных 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ям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муниципальным бюджетным учреждениям, которое осуществлялось за счет субсидий из бюджета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Каменского района, образовавшихся в связи с не 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 Осуществлять контроль за возвратом муниципальными бюджетными учреждениями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 в бюджет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Каменского района остатков субсидий,  указанных в подпункте 5.3 пункта 5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 распорядителям средств бюджета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, осуществляющим функции и полномочия учредителей муниципальных бюджетных учреждений 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, принять меры по недопущению образования у муниципальных 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Установить, что предоставление из бюджета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менского района субсидий муниципальным бюджетным  учреждениям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 графиком к соглашению о порядке и условиях предоставлении субсидии на финансовое обеспечение выполнения муниципального задания на оказание муниципальных услуг, заключенному с учреждением 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Администрацией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а местного самоуправления </w:t>
      </w: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Установить, что получатели средств  бюджета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ме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7 год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1. В размерах, установленных постановлением Правительства Ростовской области от 27.01.2017 № 46 «О мерах по реализации Областного закона  от 26.12.2016 № 836-ЗС «Об областном бюджете на 2017 год и на плановый период 2018 и 2019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С последующей оплатой денежных обязательств, возникающих по договорам (муниципальным  контрактам) о поставке товаров, выполнении работ и оказании услуг, после подтверждения предусмотренных указанными договорами (муниципальным  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1 В размере до 100 процентов суммы договора (муниципального контракта), но не более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по соответствующему коду бюджетной класс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по договорам (муниципальным  контрактам) </w:t>
      </w:r>
      <w:r>
        <w:rPr>
          <w:rFonts w:cs="Times New Roman" w:ascii="Times New Roman" w:hAnsi="Times New Roman"/>
          <w:sz w:val="28"/>
          <w:szCs w:val="28"/>
        </w:rPr>
        <w:t>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 о прохождении профессиональной переподготовк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2. </w:t>
      </w:r>
      <w:r>
        <w:rPr>
          <w:rFonts w:cs="Times New Roman" w:ascii="Times New Roman" w:hAnsi="Times New Roman"/>
          <w:sz w:val="28"/>
          <w:szCs w:val="28"/>
        </w:rPr>
        <w:t xml:space="preserve">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 контракта) – по договорам (муниципальным  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Калитв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В размере до 70 процентов суммы договора (муниципального контракта), но не более 70 процентов лимитов бюджетных обязательств по соответствующему коду бюджетной классификации,  по договорам (муниципальным) контрактам по оплате за электрическую энер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 В размере до 30 процентов суммы договора (муниципального 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 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ых распорядителей средств бюджета Калитвен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Администрации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и муниципальных служащих Администрации Калитве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Калитвенского сельского</w:t>
      </w:r>
      <w:r>
        <w:rPr>
          <w:sz w:val="28"/>
          <w:szCs w:val="28"/>
        </w:rPr>
        <w:t xml:space="preserve"> поселения                                                      С.В. Разуваев</w:t>
      </w:r>
    </w:p>
    <w:sectPr>
      <w:footerReference w:type="default" r:id="rId3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3:00Z</dcterms:created>
  <dc:creator>103A</dc:creator>
  <dc:description/>
  <cp:keywords/>
  <dc:language>en-US</dc:language>
  <cp:lastModifiedBy>1</cp:lastModifiedBy>
  <cp:lastPrinted>2017-04-19T16:33:00Z</cp:lastPrinted>
  <dcterms:modified xsi:type="dcterms:W3CDTF">2018-02-20T13:04:00Z</dcterms:modified>
  <cp:revision>10</cp:revision>
  <dc:subject/>
  <dc:title> </dc:title>
</cp:coreProperties>
</file>