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__________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 организации пропаганды знаний по вопросам гражданской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ороны, защиты от чрезвычайных ситуаций, в области пожарной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езопасности и безопасности на водных объектах в Калитвенском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м поселени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соответствии с Федеральными законами от 21.12.1994 "№ 68-ФЗ" "О защите населения и территорий от чрезвычайных ситуаций природного и техногенного характера", от 21.12.1994 "№ 69-ФЗ" "О пожарной безопасности", Постановлениями Правительства Российской Федерации от 26.11.2007 "№ 804" "Об утверждении Положения о гражданской обороне в Российской Федерации", от 30.12.2003 "№ 794" "О единой государственной системе предупреждения и ликвидации чрезвычайных ситуаций", "Приказом" Министерства Российской Федерации по делам гражданской обороны, чрезвычайным ситуациям и ликвидации последствий стихийных бедствий от 14.11.2008 № 687 "Об утверждении Положения об организации и ведении гражданской обороны в муниципальных образованиях и организациях"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ТАНОВЛЯЮ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Утвердить Положение об организации пропаганды знаний по вопросам гражданской обороны, защиты от чрезвычайных ситуаций, в области пожарной безопасности и безопасности на водных объектах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(приложение)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Методическое руководство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возложить на ведущего специалиста по вопросам ГО и ЧС, пожарной безопасности, правовой работы Администрации Калитвенского сельского поселения А.Н.Быховую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Настоящее постановление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длежит официальному обнародованию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 Контроль за выполнением постановления оставляю за собой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Глав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                       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.В.Разуваев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                                                                                                            </w:t>
      </w:r>
      <w:r>
        <w:rPr>
          <w:color w:val="000000"/>
          <w:sz w:val="19"/>
          <w:szCs w:val="19"/>
        </w:rPr>
        <w:t>Приложение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                                                                        </w:t>
      </w:r>
      <w:r>
        <w:rPr>
          <w:color w:val="000000"/>
          <w:sz w:val="19"/>
          <w:szCs w:val="19"/>
        </w:rPr>
        <w:t>к постановлению Администрации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                                                                      </w:t>
      </w:r>
      <w:r>
        <w:rPr>
          <w:color w:val="000000"/>
          <w:sz w:val="19"/>
          <w:szCs w:val="19"/>
        </w:rPr>
        <w:t>Калитвенского сельского поселения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т ___2013г №___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ЛОЖЕНИЕ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б организации пропаганды знаний по вопросам гражданской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бороны, защиты от чрезвычайных ситуаций, в области пожарной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безопасности и безопасности на водных объектах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в Калитвенском сельском поселении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Общие положения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1.Настоящее Положение определяет порядок организации и ведения пропаганды знаний по вопросам гражданской обороны, защиты от чрезвычайных ситуаций, в области пожарной безопасности и безопасности на водных объектах (далее - ГО и защита от ЧС), ее цели и задачи, формы и методы, планирование и координацию деятельности.</w:t>
      </w:r>
    </w:p>
    <w:p>
      <w:pPr>
        <w:pStyle w:val="Msonospacing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2.Пропаганда знаний по вопросам ГО и защите от ЧС проводится в соответствии с Федеральными законами от 21.12.1994 "№ 68-ФЗ" "О защите населения и территорий от чрезвычайных ситуаций природного и техногенного характера", от 21.12.1994 "№ 69-ФЗ" "О пожарной безопасности", Постановлениями Правительства Российской Федерации от 26.11.2007 "№ 804" "Об утверждении Положения о гражданской обороне в Российской Федерации", от 30.12.2003 "№ 794" "О единой государственной системе предупреждения и ликвидации чрезвычайных ситуаций", "Приказом" Министерства Российской Федерации по делам гражданской обороны, чрезвычайным ситуациям и ликвидации последствий стихийных бедствий от 14.11.2008 №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3.Пропаганда знаний по вопросам ГО и защите от ЧС организуется органами управления, входящими в городское звено территориальной подсистемы единой государственной системы предупреждения и ликвидации чрезвычайных ситуаций (далее - РСЧС) совместно с общественными объединениями и организациями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4.Для пропаганды знаний по вопросам ГО и защиты от ЧС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Цели и задачи пропаганды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1.Цель пропаганды знаний по вопросам ГО и защиты от ЧС - подготовить население к действиям в экстремальных условиях мирного и военного времени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2.Основные задачи пропаганды знаний по вопросам ГО и защиты от ЧС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формировать общественное мнение и понимание населением социальной и экономической значимости мероприятий по ГО и защите от ЧС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глубоко раскрывать возросшую роль ГО и защиты от ЧС в современных условиях, гуманный характер их целей и задач, побуждать население к самостоятельному совершенствованию знаний и практических навыков, необходимых для успешного решения задач по ГО и защите от ЧС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орально и психологически готовить население к ответственным действиям в условиях ЧС, возможным испытаниям военного времен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оспитывать у населения сознательную необходимость участия в мероприятиях по ГО и защите от ЧС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перативно и достоверно информировать население о возможных авариях, катастрофах, стихийных бедствиях и способах защиты от них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добиться сознательного выполнения каждым гражданином своих обязанностей в области ГО и защиты от ЧС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Формы и методы пропаганды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1. Устная пропаганда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екции, доклады, бесед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тематические викторины, конкурс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часы вопросов и ответов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2. Печатная пропаганда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газет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лакат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листовк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амятк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аглядные пособия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методические разработк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пециальная и учебная литература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этом виде пропаганды используются такие средства, как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убликаци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арисовк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тать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черк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одборки в печать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3. Наглядная пропаганда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чебные пункты, класс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голки пропаганды мероприятий ГО и защиты от ЧС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тенд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экспозиции по специальной тематике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ыставки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лайд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диафильмы, кинофильмы;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итрины и витражи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4. Электронные средства пропаганды: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нтернет.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</w:t>
      </w:r>
    </w:p>
    <w:p>
      <w:pPr>
        <w:pStyle w:val="Msonospacing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2:00Z</dcterms:created>
  <dc:creator>USER</dc:creator>
  <dc:description/>
  <cp:keywords/>
  <dc:language>en-US</dc:language>
  <cp:lastModifiedBy>USER</cp:lastModifiedBy>
  <dcterms:modified xsi:type="dcterms:W3CDTF">2015-06-10T14:02:00Z</dcterms:modified>
  <cp:revision>3</cp:revision>
  <dc:subject/>
  <dc:title/>
</cp:coreProperties>
</file>