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ЕКТ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_____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.Калитвенская</w:t>
      </w:r>
    </w:p>
    <w:p>
      <w:pPr>
        <w:pStyle w:val="TextBody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Consplustit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Consplustitle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Об утверждении порядка сбора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и</w:t>
      </w:r>
    </w:p>
    <w:p>
      <w:pPr>
        <w:pStyle w:val="Consplustit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мена информацией в области</w:t>
      </w:r>
    </w:p>
    <w:p>
      <w:pPr>
        <w:pStyle w:val="Consplustit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щиты населения и территорий</w:t>
      </w:r>
    </w:p>
    <w:p>
      <w:pPr>
        <w:pStyle w:val="Consplustit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 чрезвычайных ситуаций</w:t>
      </w:r>
    </w:p>
    <w:p>
      <w:pPr>
        <w:pStyle w:val="Consplustit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Consplustit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Consplustitle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характера», постановлением Правительства Российской Федерации от 30.12.2003 г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 794 «О единой государственной системе предупреждения и ликвидации чрезвычайных ситуаций», постановлением Правительства Российской Федерации от 24.03.1997 г.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постановление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авительства Ростовской области от 19.04.2012 г. № 304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</w:t>
      </w:r>
    </w:p>
    <w:p>
      <w:pPr>
        <w:pStyle w:val="Consplustit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ЯЮ:</w:t>
      </w:r>
    </w:p>
    <w:p>
      <w:pPr>
        <w:pStyle w:val="Consplustit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 Утвердить Порядок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бора и обмена информацией в области защиты населения и территорий от чрезвычайных ситуаций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огласно приложению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    С.В.Разуваев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ложение к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ению Администрации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t>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от ____2013 г. №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РЯДОК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  <w:lang w:val="en-US"/>
        </w:rPr>
        <w:t>c</w:t>
      </w:r>
      <w:r>
        <w:rPr>
          <w:color w:val="000000"/>
          <w:sz w:val="19"/>
          <w:szCs w:val="19"/>
        </w:rPr>
        <w:t>бора и обмена информацией в области защиты населения и территорий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 чрезвычайных ситуаций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Общие положени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1. Настоящий Порядок сбора и обмена информацией в области защиты населения и территорий от чрезвычайных ситуаций (далее – информация) разработан в соответствии с Федеральным законом от 21.12.1994 № 68-ФЗ «О защите населения и территорий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т чрезвычайных ситуаций природного и техногенного характера», постановлениемПравительства Российской Федерации от 30.12.2003 № 794 «О единой государственной системе предупреждения и ликвидации чрезвычайных ситуаций», постановлением Правительства Российской Федерации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инистерства Российской Федерации поделам гражданской обороны, чрезвычайным ситуациям и ликвидации последствий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и постановление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авительства Ростовской области от 19.04.2012 г. № 304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Информация должна содержать сведения о прогнозируемых и возникших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Каменского района, а также сведения о деятельности предприятий, учреждений и организаций независимо от форм собственности (далее – организации), органов местного самоуправления и территориальных органов федеральных органов исполнительной власт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2. Систему сбора и обмена информацией на территории Калитвенского сельского поселения (далее – информационный обмен) образуют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2.1. Субъекты информационного обмена – постоянно действующи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рганы управления районного звена областной подсистемы единой государственной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истемы предупреждения и ликвидации чрезвычайных ситуаций на территории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далее – РЗ ОП РСЧС)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 районном уровне – отдел гражданской обороны и чрезвычайных ситуаций Администрации Каменского района (далее – ОГОЧС)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на муниципальном (поселенческом) уровне –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уполномоченный ГО, ЧС и ПБ поселения)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 объектовом уровне –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2.2. Территориальные органы федеральных органов исполнительной власти (по согласованию), находящиеся на территори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далее – территориальные органы федеральных органов исполнительной власти)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2.3. Совокупность информационных ресурсов в области защиты на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 территорий от чрезвычайных ситуаций на территории Калитвенского сельского поселе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Организация информационного обмена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. Информационный обмен осуществляется в трех режимах функционирования РЗ ОП РСЧС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жим повседневной деятельност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жим повышенной готовност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жим чрезвычайной ситуации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.2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нформационные ресурсы в области защиты населения и территорий от чрезвычайных ситуаций в Каменском районе подразделяются на оперативную и плановую информаци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 Ответственными за сбор, обработку и передачу оперативной и плановой информации являются органы повседневного управления РЗ ОП РСЧС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на районном уровне – ОГОЧС, ЕДДС Администрации Каменского района,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дежурно-диспетчерски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лужбы территориальных органов федеральных органов исполнительной власти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на муниципальном (поселенческом) уровне – уполномоченный ГО, ЧС и ПБ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 поселения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на объектовом уровне – дежурно-диспетчерские службы организаций (объектов) на территори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менского района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.4. К оперативной информации относятся сведения о прогнозируемых и (или) возникших на территори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чрезвычайных ситуациях природного, техногенного, биолого-социального характера и их последствиях, сведения о силах и средствах РЗ ОП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Оперативная информац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едназначена для оповещения населения об угрозе возникновения или возникновении чрезвычайных ситуаций на территории Каменского района, оценки вероятных последствий и принятия мер по ее ликвидации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.5. Обмен оперативной информацией осуществляется немедленно устным докладом с последующим письменным подтверждением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 использованием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втоматизированной информационно-управляющей системы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огласно установленным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ЧС России срокам и формам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6. Территориальные органы федеральных органов исполнительной власти осуществляют сбор, обработку и обмен информацией в своей сфере деятельности и представляют информацию в отдел гражданской обороны и чрезвычайных ситуаций Администрации Каменского района (через ЕДДС), а также в федеральный орган исполнительной власти, к сфере деятельности которого они относятс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рриториальные орган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до органов местного самоуправления Каменского района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.7.</w:t>
      </w:r>
      <w:r>
        <w:rPr>
          <w:rStyle w:val="Appleconvertedspace"/>
          <w:color w:val="000000"/>
          <w:sz w:val="19"/>
          <w:szCs w:val="19"/>
        </w:rPr>
        <w:t> </w:t>
      </w:r>
      <w:bookmarkStart w:id="0" w:name="sub_1005"/>
      <w:r>
        <w:rPr>
          <w:color w:val="000000"/>
          <w:sz w:val="19"/>
          <w:szCs w:val="19"/>
        </w:rPr>
        <w:t>В рамках информационного обмена уполномоченный ГО и ЧС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 поселения:</w:t>
      </w:r>
      <w:bookmarkEnd w:id="0"/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осуществляет сбор и обработку информации, представляемой территориальным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рганами федеральных органов исполнительной власти, органами местного самоуправления и организациям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 территори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менского района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представляет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нформацию 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чрезвычайных ситуациях и мерах, принимаемых по их ликвидации в ЕДДС Каменского района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ведет учет чрезвычайных ситуаций на территори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менского района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.8. Уполномоченный ГО и ЧС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существляет сбор, обработку и обмен оперативной и плановой информацией, получаемой от дежурно-диспетчерских служб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территориальных органов федеральных органов исполнительной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ласти, специалистов ГО, ЧС и ПБ поселений, дежурно-диспетчерских служб организаций (объектов) о прогнозируемых и возникших чрезвычайных ситуациях и принимаемых мерах по их ликвидации, а также доводит указанную информацию глав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Глубокинского городского поселения, председателю комиссии по предупреждению и ликвидации чрезвычайных ситуаций 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жарной безопасност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 поселения, начальнику отдела ГО и ЧС Администрации Каменского района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.9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 плановой информации относятся сведения об административно-территориальных образованиях, об организациях и их деятельности, необходимы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.10. Для сбора плановой информации территориальные органы федеральных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рганов исполнительной власти, органы местного самоуправления и организаци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 основе собранной и обработанной информации формируют базы данных в области защиты населения и территорий от чрезвычайных ситуаций в своей сфере деятельности, осуществляют их актуализацию и представляют информацию о структуре баз данных и их формате в базу данных в отдел ГО и ЧС Администрации Каменского района в установленном порядке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Для учета имеющейся плановой информации территориальные органы федеральных органов исполнительной власти,органы местного самоуправления и организации формируют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базы данных и представляют их в отдел ГО и ЧС Администрации Каменского района в установленном порядке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.11. При угрозе возникновения и возникновении чрезвычайных ситуаций на территории Калитвенского сельского поселения Каменского района, а также для планирования мероприятий по предупреждению чрезвычайных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итуаций уполномоченный ГО и ЧС 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меет право запрашивать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нформацию из баз данных, необходимую для принятия решений по предупреждению и ликвидации чрезвычайных ситуаций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Территориальные органы федеральных органов исполнительной власти, органы местного самоуправления и организации могут осуществлять обмен информацией по запросу заинтересованной стороны. Представлени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нформации, при наличии таковой, осуществляется между органами повседневног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правления РЗ ОП РСЧС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.12. В целях совершенствования системы обмена оперативной и плановой информацией Администрация Калитвенского сельского поселения Каменского района и территориальные органы федеральных органов исполнительной власт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огут заключать дополнительные двусторонние соглашения, в которых определяют органы управления, на которые возлагается ведение информационного обмена, с указанием реквизитов сторон (телефоны/факсы, адреса электронной почты и т.д.), и регламент информационного обмена для организации информационного взаимодействи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Критерии информации о чрезвычайных ситуациях устанавливаются уполномоченным ГО и ЧС Администрации Каменского района и направляютс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постоянно действующие органы управления РЗ ОП РСЧС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3. Базы данных территориальных органов федеральных органов исполнительной власти, местного самоуправления и организаций на территории Калитвенского сельского поселения Каменского района ведутся с использованием автоматизированных информационных систем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0:00Z</dcterms:created>
  <dc:creator>USER</dc:creator>
  <dc:description/>
  <cp:keywords/>
  <dc:language>en-US</dc:language>
  <cp:lastModifiedBy>USER</cp:lastModifiedBy>
  <dcterms:modified xsi:type="dcterms:W3CDTF">2015-06-10T14:00:00Z</dcterms:modified>
  <cp:revision>3</cp:revision>
  <dc:subject/>
  <dc:title/>
</cp:coreProperties>
</file>