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2013г.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№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 порядке подготовки и обучения населени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униципального образования «Калитвенско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е поселение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соответствии с Федеральными законами от 12.02.1998. № 28-ФЗ «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гражданск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бороне», от 21.12.1994. № 68-ФЗ «О защите населения и территорий от чрезвычайных ситуаций природного и техногенного характера», от 21.12.1994 № 68-ФЗ «О пожарной безопасности»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тановлениями Правительства Российской Федер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 02.11.2000.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 841 «Об утверждении Положения об организации обучения населения в области гражданской обороны», от 04.09.2003. № 547 «О подготовке населения в области защиты от чрезвычайных ситуаций природного и техногенного характера»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Утвердить положение о порядке подготовки и обучения населения мерам пожарной безопасности, информировании, способам защиты при чрезвычайных ситуациях и подготовки и обучения населения способам защиты от опасностей, возникающих при ведении военных действий или вследствие этих действий согласно приложени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Настоящее постановление подлежит обнародовани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Контроль за исполнением постановления оставляю за собой.</w:t>
      </w:r>
    </w:p>
    <w:p>
      <w:pPr>
        <w:pStyle w:val="2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2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2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С.В.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постановлению Администрации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литвенского сельского поселения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 ________2013г. №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2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2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2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ЛОЖЕНИЕ</w:t>
      </w:r>
    </w:p>
    <w:p>
      <w:pPr>
        <w:pStyle w:val="2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 порядке подготовки и обучения населения мерам пожарной безопасности, информирования, способам защиты при чрезвычайных ситуациях,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дготовки и обучения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2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 Настоящее Положение, разработанное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ями Правительства РФ от 02.11. 2000. № 841 «Об утверждении положения об организации обучения населения в области гражданской обороны» 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от 04.09.2003. № 547 «О подготовке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защиты населения и территорий от чрезвычайных ситуаций (далее - ЧС)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самоуправления и организаций, а также формы обучен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нижение числа пожаров и степени тяжести последствий от них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ородского поселения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вершенствование знаний населения в области пожарной безопасност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вершенствование форм и методов противопожарной пропаганды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перативное доведение до населения информации в области пожарной безопасности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ащита жизни, здоровья и имущества граждан в случае пожара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 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 Организация и осуществление обучения населения мерам пожарной безопасности включают в себя: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ланирование и осуществление обучения населения в области пожарной безопасност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здание учебной литературы, наглядных пособий по пожарной безопасност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"Обучение мерам пожарной безопасности работников организаций"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6.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7.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8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Style15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9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0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1. Информирование населения о мерах пожарной безопасности осуществляется посредством: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методического обеспечения деятельности лиц в области противопожарной пропаганды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рганизации тематических выставок, смотров, конкурсов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оведения учебно-методических занятий, семинаров и конференций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азмещения уголков (информационных стендов) пожарной безопасност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зготовления и размещения стендов социальной рекламы по пожарной безопасност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рганизации конкурсов, соревнований на противопожарную тематику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ивлечения средств массовой информации;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оведения иных не запрещенных законодательством мероприятий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2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3. 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3. Основными задачами обучения руководящего состава и населения город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области защиты населения и территории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) изучение способов защит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пасностей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озникающи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чрезвычайных ситуациях природного и техногенного характера, при вед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оенны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ействи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ли вследствие этих действий, порядка действи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 сигнала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повещения, приемов оказания первой медицинской помощи, правил пользова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ллективными и индивидуальными средствами защиты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) совершенствование навыков по организации и проведению мероприятий по защите от ЧС и вследствие военных действи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) выработка умений и навыко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л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ведения аварийно - спасательных и других неотложных работ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)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атериальных и культурных ценностей от опасностей, возникающих при чрезвычайных ситуациях, ведении военных действий или вследствие этих действий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3.1. Обучение населения в области гражданской обороны осуществляется 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бучение является обязательным и проводится 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урсах гражданской обороны муниципальных образовани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далее именуются - курсы гражданской обороны)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 месту работы, учебы и месту жительства граждан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 В целях организации и осуществления обучения населения в области гражданской обороны и защиты от ЧС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)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рган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стного самоуправления посел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своей территории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ланирует обучение населения в области гражданской обороны и защиты от ЧС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рганизует изучение в образовательны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чреждениях общего образова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урса «Основы безопасности жизнедеятельности»;        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здает 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снащае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чебно-консультационны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ункт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 гражданской обороне, а также организуют их деятельность;</w:t>
      </w:r>
    </w:p>
    <w:p>
      <w:pPr>
        <w:pStyle w:val="2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рганизует и осуществляет пропаганду знаний в области гражданской обороны и защиты от ЧС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существляет контроль за ходом и качеством обучения населения в области гражданской обороны и защиты от ЧС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) организации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едприятия всех форм собственности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существляют обуч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вои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аботников в области гражданск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бороны и защиты от ЧС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уточняют (с учетом особенностей деятельности организации) программы обучения в области гражданской обороны и защиты от ЧС свои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аботников и личного состава формировани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здают, оснащают и поддерживают в рабочем состоянии соответствующую учебно-материальную базу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) Должностное лицо по делам ГО и ЧС администрации поселения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существляет организационно – 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родного и техногенного характера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существляет методическое руководство организациями при подготовк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(обучении) личного состава формирований и обучении населения способам защит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чрезвычайных ситуаций и опасностей, возникающи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 вед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оенны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ействи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л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следствие эти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ействи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пределяет периодичность и продолжительность проведения учений и тренировок по гражданской обороне и защите от ЧС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8:00Z</dcterms:created>
  <dc:creator>USER</dc:creator>
  <dc:description/>
  <cp:keywords/>
  <dc:language>en-US</dc:language>
  <cp:lastModifiedBy>USER</cp:lastModifiedBy>
  <dcterms:modified xsi:type="dcterms:W3CDTF">2015-06-10T13:58:00Z</dcterms:modified>
  <cp:revision>3</cp:revision>
  <dc:subject/>
  <dc:title/>
</cp:coreProperties>
</file>