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ОЕКТ</w:t>
      </w:r>
    </w:p>
    <w:p>
      <w:pPr>
        <w:pStyle w:val="Head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Head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 ФЕДЕРАЦИЯ</w:t>
      </w:r>
    </w:p>
    <w:p>
      <w:pPr>
        <w:pStyle w:val="Head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 ОБЛАСТЬ КАМЕНСКИЙ РАЙОН</w:t>
      </w:r>
    </w:p>
    <w:p>
      <w:pPr>
        <w:pStyle w:val="Head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О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ОБРАЗОВАНИЕ</w:t>
      </w:r>
    </w:p>
    <w:p>
      <w:pPr>
        <w:pStyle w:val="Heading"/>
        <w:shd w:fill="FFFFFF" w:val="clear"/>
        <w:spacing w:before="136" w:after="136"/>
        <w:jc w:val="center"/>
        <w:rPr/>
      </w:pPr>
      <w:r>
        <w:rPr>
          <w:b/>
          <w:bCs/>
          <w:color w:val="000000"/>
          <w:sz w:val="19"/>
          <w:szCs w:val="19"/>
        </w:rPr>
        <w:t>«КАЛИТВЕНСКОЕ СЕЛЬСКОЕ ПОСЕЛЕНИЕ</w:t>
      </w:r>
      <w:r>
        <w:rPr>
          <w:color w:val="000000"/>
          <w:sz w:val="19"/>
          <w:szCs w:val="19"/>
        </w:rPr>
        <w:t>»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ДМИНИСТРАЦИЯ КАЛИТВЕНСКОГО СЕЛЬСКОГО ПОСЕЛ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СТАНОВЛЕНИ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т.Калитвенская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О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иведении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лугодии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2013 года размера платы граждан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за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оммунальные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слуги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соответствие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становленным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ндексом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 в 2013 году»  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ТАНОВЛЯЮ: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Привести размер платы граждан за коммунальные услуги по Калитвенскому сельскому поселению в соответствие с установленным предельным индексом путём снижения стоимости водоснабжени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Снизить уровень платежа граждан за коммунальные услуги, определив его в процентах от установленного экономически обоснованного тарифа по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 водоснабжению – 99,29 процента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озмещение предприятиям ЖКХ выпадающих доходов от снижения платежа граждан осуществляется в установленном порядке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тановление вступает в силу с 01.07.2013 года и действует до 31.12.2013 г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Направить копию Постановления в Региональную службу по тарифам Ростовской области, Министерство труда и социального развития области, Министерство жилищно – коммунального хозяйства области в течение 5 рабочих дней с даты принятия решени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Информировать о Постановлении потребителей, исполнителей коммунальных услуг и ресурсоснабжающие организации в течение 5 рабочих дней с даты принятия Постановления.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 Данное Постановление подлежит официальному обнародованию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 сельского поселения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С.В.Разуваев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3:00Z</dcterms:created>
  <dc:creator>USER</dc:creator>
  <dc:description/>
  <cp:keywords/>
  <dc:language>en-US</dc:language>
  <cp:lastModifiedBy>USER</cp:lastModifiedBy>
  <dcterms:modified xsi:type="dcterms:W3CDTF">2015-06-10T14:03:00Z</dcterms:modified>
  <cp:revision>3</cp:revision>
  <dc:subject/>
  <dc:title/>
</cp:coreProperties>
</file>