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 порядке выделения бюджетных ассигнований из резервного фонда Администрации Калитвенского сельского поселения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</w:tblGrid>
      <w:tr>
        <w:trPr/>
        <w:tc>
          <w:tcPr>
            <w:tcW w:w="5505" w:type="dxa"/>
            <w:tcBorders/>
            <w:shd w:fill="FFFFFF" w:val="clear"/>
          </w:tcPr>
          <w:p>
            <w:pPr>
              <w:pStyle w:val="Msonospacing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целях приведения нормативных правовых актов Калитвенского сельского поселения в соответствие с действующим законодательством и в соответствии со статьей 30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Устава муниципального образования «Калитвенское сельское поселение»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 о с т а н о в л я ю: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 1. Утвердить Порядок выделения бюджетных ассигнований из резервного фонда Администрации Калитвенского сельского поселени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</w:t>
      </w:r>
      <w:r>
        <w:rPr>
          <w:color w:val="000000"/>
          <w:sz w:val="19"/>
          <w:szCs w:val="19"/>
        </w:rPr>
        <w:t>2. Администрации Калитвенского сельского поселения определить, что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муниципального образования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Контроль за выполнением постановления оставляю за собой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С.В.Разуваев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Style15"/>
              <w:spacing w:before="136" w:after="13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136" w:after="13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136" w:after="13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136" w:after="136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Приложение к постановлению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t>Администрации 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Калитвенского сельского поселения</w:t>
            </w:r>
            <w:r>
              <w:rPr>
                <w:rStyle w:val="Appleconvertedspace"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  <w:t>от ____2013г. №__</w:t>
            </w:r>
          </w:p>
          <w:p>
            <w:pPr>
              <w:pStyle w:val="Style15"/>
              <w:spacing w:before="136" w:after="136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РЯДОК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деления бюджетных ассигнований из резервного фонда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дминистрации Калитвенского сельского поселения на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ведение аварийно-восстановительных работ и иных мероприятий, связанных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 ликвидацией последствий стихийных бедствий и других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чрезвычайных ситуаций</w:t>
      </w:r>
    </w:p>
    <w:p>
      <w:pPr>
        <w:pStyle w:val="Style15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Настоящий Порядок определяют механизм выделения бюджетных ассигнований из резервного фонда Администрации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(далее -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 (далее – чрезвычайная ситуация).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 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 образования, страховых фондов и других источников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случае ликвидации последствий чрезвычайных ситуаций в границах муниципального образования, при недостаточности средств, Администрация Калитвенского сельского поселения готовит обращение к Главе Каменского района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обращении указывается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лассификация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бюджета муниципального образования, а также расходов страховых фондов и других источников, предусмотренных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законодательством Российской Федерации.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 Средства из резервного фонд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ведение аварийно-спасательных работ;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звертывание и содержание пунктов временного проживания и питания для эвакуированных пострадавших граждан (из расчета за временное проживание до 550 рублей на одного человека в сутки, за питание до 100 рублей на одного человека в сутки) в течение необходимого срока, но не более одного месяца.</w:t>
      </w:r>
    </w:p>
    <w:p>
      <w:pPr>
        <w:pStyle w:val="Consplus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спользование средств резервного фонда на другие цели запрещено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постановление Администрации Калитвенского сельского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Consplus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5. Сектор экономики и финансов Администрации Калитвенского сельского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селения организует учет средств, выделенных из резервного фонда на ликвидацию чрезвычайных ситуаций природного и техногенного характера.</w:t>
      </w:r>
    </w:p>
    <w:p>
      <w:pPr>
        <w:pStyle w:val="Style15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6. Контроль за целевым использованием выделенных на ликвидацию чрезвычайных ситуаций природного и техногенного характера средств осуществляется сектором контрольно-ревизионной работы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Администрации Каменского района, отделом сельского хозяйства и охраны окружающей среды Администрации Каменского района соответственно.</w:t>
      </w:r>
    </w:p>
    <w:p>
      <w:pPr>
        <w:pStyle w:val="Style15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Администрация Калитвенского сельского поселения представляет в Финансовое управление Администрации Каменского района финансовую отчетность о расходовании средств, выделенных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Финансовая отчетность по вопросам ликвидации чрезвычайных ситуаций на объектах сельского хозяйства представляется в отдел сельского хозяйства и охраны окружающей среды Администрации Каменского района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9:00Z</dcterms:created>
  <dc:creator>USER</dc:creator>
  <dc:description/>
  <cp:keywords/>
  <dc:language>en-US</dc:language>
  <cp:lastModifiedBy>USER</cp:lastModifiedBy>
  <dcterms:modified xsi:type="dcterms:W3CDTF">2015-06-10T13:59:00Z</dcterms:modified>
  <cp:revision>3</cp:revision>
  <dc:subject/>
  <dc:title/>
</cp:coreProperties>
</file>