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 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 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МУНИЦИПАЛЬНОЕ ОБРАЗОВАНИЕ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«КАЛИТВЕНСКОЕ СЕЛЬСКОЕ ПОСЕЛЕНИЕ»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АДМИНИСТРАЦИЯ 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СТАНОВЛЕНИЕ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__________________________________________________________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.Калитвенска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Об утверждении Положения о спасательной службе по захоронению трупов в военное время на территории Калитвенского сельского поселения»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В соответствии с Федеральным законом № 28-ФЗ от 12 февраля 1998 года «О гражданской обороне», Федеральным законом № 68-ФЗ от 21 декабря 1994 года «О защите населения и территорий от чрезвычайных ситуаций природного и техногенного характера», в целях выполнения задач гражданской обороны по срочному захоронению трупов людей и животных при больших потерях в крупных чрезвычайных ситуациях и в условиях военного времени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br/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ПОСТАНОВЛЯЮ: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br/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 Утвердить Положение о спасательной службе по захоронению трупов в военное время на территории Калитвенского сельского поселения (приложение 1)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 Утвердить состав спасательной службы по захоронению трупов в военное время на территории Калитвенского сельского поселения (приложение 2);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 Утвердить перечень организаций, на базе которых создаются формирования, предназначенные для захоронения трупов в военное время, проведения поиска, сбора, опознания и транспортировки трупов к местам погребения (приложение 3).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4. Определить места для захоронения трупов в военное время на территории кладбищ населенных пунктов поселения (приложении 4)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5. Контроль за выполнением настоящего постановления оставляю за собой.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br/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              С.В.Разуваев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Приложение 1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к постановлению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Администрации Калитвенского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от _______2013 № 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br/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br/>
        <w:br/>
        <w:t>ПОЛОЖЕНИЕ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О СПАСАТЕЛЬНОЙ СЛУЖБЕ ПО СРОЧНОМУ ЗАХОРОНЕНИЮ ТРУПОВ В ВОЕННОЕ ВРЕМ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НА ТЕРРИТОРИИ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br/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  <w:t>I. ОБЩИЕ ПОЛОЖ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 Основанием создания спасательной службы по захоронению трупов является Федеральный закон от 12 февраля 1998 года № 28-ФЗ «О гражданской обороне».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 Спасательная служба по захоронению трупов на территории Калитвенского сельского поселения представляет собой совокупность органов управления, сил и средств, предназначенных для организации и проведения комплекса мероприятий по захоронению трупов людей и животных в военное время, а также, в случае необходимости, при чрезвычайных ситуациях мирного времени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 Спасательная служба по захоронению трупов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4. Основу спасательной службы по захоронению трупов составляют формирования, предназначенные для захоронения трупов в военное время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5. Формирования спасательной службы по захоронению трупов, создаваемые на базе специализированных ритуальных организаций независимо от формы собственности используются в ходе проведения аварийно-спасательных и других неотложных работ при ведении военных действий или вследствие этих действий, как вспомогательные подразделения для выполнения противоэпидемических мероприятий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6. Создание и организационно-методическое руководство спасательной службой по захоронению трупов обеспечивает Администрация Калитвенского сельского поселения и территориальные органы МЧС России.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  <w:t>II. ОСНОВНЫЕ ЗАДАЧИ СЛУЖБЫ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 Основными задачами спасательной службы по захоронению трупов являются: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- заблаговременное определение мест возможных захоронений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- прогнозирование безвозвратных потерь среди населения при ведении военных действий, а также при чрезвычайных ситуациях мирного времени;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- планирование, организация и проведение мероприятий по захоронению трупов людей и животных в военное время, а также при чрезвычайных ситуациях мирного времени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- создание и подготовка сил и средств службы к выполнению задач при проведении мероприятий гражданской обороны;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- создание и содержание запасов медицинских, санитарно-хозяйственных и других средств, предназначенных для формирований спасательной службы по захоронению трупов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- проведение мероприятий по идентификации, доставке к местам захоронения, обеззараживанию и захоронению трупов.     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  <w:t>III. ОРГАНИЗАЦИЯ СЛУЖБЫ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 На территории Калитвенского сельского поселения спасательная служба по захоронению трупов в военное время создается по решению Администрации Калитвенского сельского поселения, а формирования, в организациях - по решению руководителей этих организаций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 В состав спасательной службы по захоронению трупов входят: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- органы управления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- формирование проведения поиска, сбора, опознания и транспортировки трупов к местам погребения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- формирования, предназначенные для захоронения трупов в военное время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 Руководство спасательной службой по захоронению трупов осуществляет начальник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4. Органами управления спасательной службы по захоронению трупов является штаб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V. ОРГАНИЗАЦИЯ УПРАВЛЕНИЯ СПАСАТЕЛЬНОЙ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ЛУЖБОЙ ПО ЗАХОРОНЕНИЮ ТРУПОВ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 Управление спасательной службой по захоронению трупов состоит в деятельности начальника спасательной службы по захоронению трупов и штаба службы по поддержанию в постоянной готовности организаций и формирований службы к работе в условиях военного времени, по организации, планированию и проведению комплекса мероприятий по срочному захоронению трупов.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 Основой управления спасательной службой по захоронению трупов является решение начальника спасательной службы по захоронению трупов на проведение мероприятий по срочному захоронению трупов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 В решении начальника спасательной службы по захоронению трупов на проведение мероприятий по срочному захоронению трупов определяется порядок проведения мероприятий по идентификации, перевозке, обеззараживанию и захоронению трупов, организация кадрового обеспечения, организация обеспечения имуществом и техникой, организация защиты работников органов управления и организаций, состав и порядок использования сил и средств спасательной службы по захоронению трупов, организация взаимодействия, организация управления.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4. Решение начальника спасательной службы по захоронению трупов на проведение 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трупов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В комплект документов этого Плана входят: схема оповещения органов управления спасательной службы по захоронению трупов; схема управления и связи на военное время; план взаимодействия с другими спасательными службами; состав и задачи оперативных групп; расчеты, заявки, справочные и другие материалы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5. План срочного захоронения трупов на территории Калитвенского сельского поселения согласовывается с территориальным органом МЧС России и утверждается соответствующим руководителем гражданской обороны - Главой Калитвенского сельского поселения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лан разрабатывается в мирное время и корректируется по мере необходимости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чальник спасательной службы по захоронению трупов осуществляет непосредственное руководство планированием мероприятий по срочному захоронению трупов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6. Руководителем спасательной службы по захоронению трупов на территории Калитвенского сельского поселения назначается Глава Калитвенского сельского поселения. В его оперативном подчинении находится штаб службы.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епосредственное руководство формированиями осуществляется по штатным средствам связи через штаб службы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  <w:t>V. МЕРОПРИЯТИЯ ПО СРОЧНОМУ ЗАХОРОНЕНИЮ ТРУПОВ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 К мероприятиям по организации срочного захоронения трупов относятся: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- создание и накопление материально-технических средств для проведения срочного захоронения трупов и средств обеззараживания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- совершенствование системы управления формированиями;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- подготовка и техническое оснащение формирований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  <w:t>VI. ОРГАНИЗАЦИЯ ПОДГОТОВКИ ЛИЧНОГО СОСТАВА СПАСАТЕЛЬНОЙ СЛУЖБЫ ПО ЗАХОРОНЕНИЮ ТРУПОВ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 Подготовка личного состава спасательной службы на территории Калитвенского сельского поселения организуется в соответствии с примерной программой обучения сотрудников формирований службы, разработанной и утвержденной Министерством Российской Федерации по делам гражданской обороны, чрезвычайных ситуаций и ликвидации последствий стихийных бедствий. Проведение аттестации сотрудников формирований не предусматривается, вследствие специфики выполняемых ими задач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  <w:t>VII. МАТЕРИАЛЬНОЕ ОБЕСПЕЧЕНИЕ И ФИНАНСИРОВАНИЕ СПАСАТЕЛЬНОЙ СЛУЖБЫ ПО ЗАХОРОНЕНИЮ ТРУПОВ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1. Финансирование спасательной службы по захоронению трупов осуществляется в соответствии с действующим законодательством Российской Федерации на выполнение мероприятий по гражданской обороне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  <w:br/>
        <w:br/>
        <w:br/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br/>
        <w:t>Приложение 2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к постановлению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Администрации Калитвенского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от ______2013 года № 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br/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br/>
        <w:t>СОСТАВ СПАСАТЕЛЬНОЙ СЛУЖБЫ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ПО ЗАХОРОНЕНИЮ ТРУПОВ В ВОЕННОЕ ВРЕМЯ НА ТЕРРИТОРИИ КАЛИТВЕНСКОГО СЕЛЬСКОГО ПОСЕЛ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br/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br/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чальник спасательной службы – Глава Калитвенского сельского поселения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Органы управления (штаб):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1.Заместитель начальника спасательной службы – депутат Собрания депутатов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алитвенского сельского поселения, Глава КФХ Станичник» Ковалев Николай Васильевич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2.Глава КФХ «Андрианов» Андрианов Николай Алексеевич.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3.Агроном КХ «Клыков» Клыков Василий Васильевич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        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br/>
        <w:br/>
        <w:br/>
        <w:br/>
        <w:t>Приложение 3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к постановлению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Администрации Калитвенского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льского поселения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от ______2013 года №_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br/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br/>
        <w:t>ПЕРЕЧЕНЬ ОРГАНИЗАЦИЙ, НА БАЗЕ КОТОРЫХ СОЗДАЮТСЯ ФОРМИРОВАНИЯ, ПРЕДНАЗНАЧЕННЫЕ ДЛЯ ЗАХОРОНЕНИЯ ТРУПОВ В ВОЕННОЕ ВРЕМЯ, ПРОВЕДЕНИЯ ПОИСКА, СБОРА, ОПОЗНАНИЯ И ТРАНСПОРТИРОВКИ ТРУПОВ К МЕСТАМ ПОГРЕБЕНИЯ</w:t>
      </w:r>
      <w:r>
        <w:rPr>
          <w:rStyle w:val="Appleconvertedspace"/>
          <w:color w:val="000000"/>
          <w:sz w:val="19"/>
          <w:szCs w:val="19"/>
        </w:rPr>
        <w:t> </w:t>
      </w:r>
      <w:r>
        <w:rPr/>
        <w:br/>
        <w:br/>
        <w:t>       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3927"/>
        <w:gridCol w:w="4639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4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назначение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Администрация Калитвенского сельского поселения</w:t>
            </w:r>
          </w:p>
        </w:tc>
        <w:tc>
          <w:tcPr>
            <w:tcW w:w="4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формирования, предназначенные для захоронения трупов в военное время; формирования проведения поиска, сбора, опознания и транспортировки трупов к местам погребения. 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МБУК КСП «Калитвенский центр культуры и спорта»</w:t>
            </w:r>
          </w:p>
        </w:tc>
        <w:tc>
          <w:tcPr>
            <w:tcW w:w="4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br/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br/>
        <w:t>Приложение 4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к постановлению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Администрации Калитвенского</w:t>
      </w:r>
    </w:p>
    <w:p>
      <w:pPr>
        <w:pStyle w:val="Normal"/>
        <w:shd w:fill="FFFFFF" w:val="clear"/>
        <w:spacing w:before="136" w:after="136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ельского поселения</w:t>
      </w:r>
    </w:p>
    <w:p>
      <w:pPr>
        <w:pStyle w:val="Normal"/>
        <w:shd w:fill="FFFFFF" w:val="clear"/>
        <w:spacing w:before="136" w:after="136"/>
        <w:jc w:val="right"/>
        <w:rPr/>
      </w:pPr>
      <w:r>
        <w:rPr>
          <w:color w:val="000000"/>
          <w:sz w:val="19"/>
          <w:szCs w:val="19"/>
        </w:rPr>
        <w:t>от _____2013 года №___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br/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/>
        <w:br/>
        <w:br/>
      </w:r>
    </w:p>
    <w:p>
      <w:pPr>
        <w:pStyle w:val="Normal"/>
        <w:shd w:fill="FFFFFF" w:val="clear"/>
        <w:spacing w:before="136" w:after="136"/>
        <w:jc w:val="center"/>
        <w:rPr/>
      </w:pPr>
      <w:r>
        <w:rPr>
          <w:color w:val="000000"/>
          <w:sz w:val="19"/>
          <w:szCs w:val="19"/>
        </w:rPr>
        <w:t>Места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возможного захоронения трупов в военное время и в крупномасштабных чрезвычайных ситуациях, авариях, катастрофах на территории Калитвенского сельского поселени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642"/>
        <w:gridCol w:w="2058"/>
      </w:tblGrid>
      <w:tr>
        <w:trPr/>
        <w:tc>
          <w:tcPr>
            <w:tcW w:w="561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42" w:type="dxa"/>
            <w:tcBorders/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ст захоронения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ая</w:t>
            </w:r>
          </w:p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42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Кладбище ст.Калитвенская по ул.Горького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4 477 кв.м.</w:t>
            </w:r>
          </w:p>
        </w:tc>
      </w:tr>
      <w:tr>
        <w:trPr/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2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Кладбище х.Муравлев</w:t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80 72 кв.м.</w:t>
            </w:r>
          </w:p>
        </w:tc>
      </w:tr>
      <w:tr>
        <w:trPr/>
        <w:tc>
          <w:tcPr>
            <w:tcW w:w="7203" w:type="dxa"/>
            <w:gridSpan w:val="2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ИТОГО </w:t>
            </w:r>
          </w:p>
        </w:tc>
        <w:tc>
          <w:tcPr>
            <w:tcW w:w="2058" w:type="dxa"/>
            <w:tcBorders/>
            <w:shd w:fill="FFFFFF" w:val="clear"/>
          </w:tcPr>
          <w:p>
            <w:pPr>
              <w:pStyle w:val="Normal"/>
              <w:spacing w:before="136" w:after="136"/>
              <w:jc w:val="center"/>
              <w:rPr>
                <w:color w:val="000000"/>
              </w:rPr>
            </w:pPr>
            <w:r>
              <w:rPr>
                <w:color w:val="000000"/>
              </w:rPr>
              <w:t>32 549 кв. м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2:00Z</dcterms:created>
  <dc:creator>USER</dc:creator>
  <dc:description/>
  <cp:keywords/>
  <dc:language>en-US</dc:language>
  <cp:lastModifiedBy>USER</cp:lastModifiedBy>
  <dcterms:modified xsi:type="dcterms:W3CDTF">2015-06-10T14:02:00Z</dcterms:modified>
  <cp:revision>3</cp:revision>
  <dc:subject/>
  <dc:title/>
</cp:coreProperties>
</file>