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rStyle w:val="StrongEmphasis"/>
          <w:color w:val="000000"/>
          <w:sz w:val="19"/>
          <w:szCs w:val="19"/>
        </w:rPr>
        <w:t>Об обеспечении требований пожарной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безопасности в период уборки урожая и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заготовки кормов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оответствии с федеральными законами от 21.12.1994 №69-ФЗ «О пожарной безопасности»,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br/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 Утвердить положение об обеспечении требований пожарной безопасности в период уборки урожая и заготовки кормов (приложение)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Ведущему специалисту по вопросам ГО и ЧС, пожарной безопасности, правовой работы Администрации Калитвенского сельского поселения совместно с ведущим специалистом имущественных и земельных отношений Администрации Калитвенского сельского поселени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оложения настоящего постановления довести до всех заинтересованных физических и юридических лиц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Контроль за выполнением настоящего постановления оставляю за собой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  С.В.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ложение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</w:t>
      </w:r>
      <w:r>
        <w:rPr>
          <w:color w:val="000000"/>
          <w:sz w:val="19"/>
          <w:szCs w:val="19"/>
        </w:rPr>
        <w:t>к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тановлению Администрации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2013 года №___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ОЖЕ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 обеспечении требований пожарной безопасности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период уборки урожая и заготовки кормов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Общие положения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венным предприятиям и организациям на территории Калитвенского сельского поселен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Обязанности предприятий и организаций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Требования к автотранспорту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Требования при сушке сена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 Между отдельными штабелями или скирдами должно быть расстояние не мене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 метров. При размещении попарно скирд, расстояние между ними должно быть не мене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6 метров, а между соседними парами – не мене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0 метров. Каждая пара скирд должна быть опахана четырёхметровой полосой.</w:t>
      </w:r>
    </w:p>
    <w:p>
      <w:pPr>
        <w:pStyle w:val="21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3. Расстояние от скирд и штабелей кормов до линий электропередач должно быть не мене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5 метров, до дорог - не менее20 метров, до зданий и сооружений - не мене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50 метров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0:00Z</dcterms:created>
  <dc:creator>USER</dc:creator>
  <dc:description/>
  <cp:keywords/>
  <dc:language>en-US</dc:language>
  <cp:lastModifiedBy>USER</cp:lastModifiedBy>
  <dcterms:modified xsi:type="dcterms:W3CDTF">2015-06-10T14:00:00Z</dcterms:modified>
  <cp:revision>3</cp:revision>
  <dc:subject/>
  <dc:title/>
</cp:coreProperties>
</file>