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ЛАСТЬ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АМЕНСКИЙ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ЕЛЬСК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ДЕПУТАТОВ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Об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оответствии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 Калитвенского сельского поселения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ИЛО: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Определить границ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егающих к некоторым организациям и объектам территорий, на которых не допускается розничная продажа алкогольной продукц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ямой линии от входа для посетителей в здание (строение, сооружение), в котором расположены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и и (или) объекты, до входа для посетителей в стационарный торговый объект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сно приложений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.Утвердить минимальное значение расстояния: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2.1.  от детских организаций до границ прилегающих территорий</w:t>
            </w:r>
            <w:r>
              <w:rPr>
                <w:color w:val="000000"/>
              </w:rPr>
              <w:t>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образовательных организаций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 медицинских организаций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от объектов спорта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5. от оптовых и розничных рынков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6. от вокзалов и аэропортов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с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ссового скопления граждан, определяемых органами государственной власти субъектов Российской Федерации,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8. от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, 39 метров.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.9. от объектов военного назначения до границ прилегающих территорий, 39 метров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3.Решение вступает в законную силу с момента его официального опубликования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4.Контроль за выполнением настоящего решения возложить на постоянную комиссию Собрания депутатов Калитвенского сельского поселения по местному самоуправлению, социальной политике и охране общественного порядка (Г.К.Болдырева).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Глава  Калитвенского сельского поселения       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.В.Разуваев                                                          </w:t>
            </w:r>
          </w:p>
          <w:p>
            <w:pPr>
              <w:pStyle w:val="Normal"/>
              <w:spacing w:before="136" w:after="136"/>
              <w:jc w:val="right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  <w:p>
            <w:pPr>
              <w:pStyle w:val="Normal"/>
              <w:spacing w:before="136" w:after="136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0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9:00Z</dcterms:created>
  <dc:creator>USER</dc:creator>
  <dc:description/>
  <cp:keywords/>
  <dc:language>en-US</dc:language>
  <cp:lastModifiedBy>USER</cp:lastModifiedBy>
  <dcterms:modified xsi:type="dcterms:W3CDTF">2015-06-10T13:49:00Z</dcterms:modified>
  <cp:revision>3</cp:revision>
  <dc:subject/>
  <dc:title/>
</cp:coreProperties>
</file>