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ОЕКТ</w:t>
      </w:r>
    </w:p>
    <w:p>
      <w:pPr>
        <w:pStyle w:val="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АЯ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ФЕДЕРАЦИЯ</w:t>
      </w:r>
    </w:p>
    <w:p>
      <w:pPr>
        <w:pStyle w:val="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ТОВСКАЯ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ОБЛАСТЬ КАМЕНСКИЙ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РАЙОН</w:t>
      </w:r>
    </w:p>
    <w:p>
      <w:pPr>
        <w:pStyle w:val="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ОЕ ОБРАЗОВАНИЕ</w:t>
      </w:r>
    </w:p>
    <w:p>
      <w:pPr>
        <w:pStyle w:val="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«КАЛИТВЕНСКОЕ СЕЛЬСКОЕ ПОСЕЛЕНИЕ»</w:t>
      </w:r>
    </w:p>
    <w:p>
      <w:pPr>
        <w:pStyle w:val="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ОБРАНИ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ДЕПУТАТОВ</w:t>
      </w:r>
    </w:p>
    <w:p>
      <w:pPr>
        <w:pStyle w:val="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ЕШЕНИЕ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т.Калитвенская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О внесении изменени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решение Собрания депутатов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алитвенского сельского поселения от 14.09.2012г №136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Об определении мест на территории Калитвенского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ельского поселения, нахождение в которых может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чинить вред здоровью детей, их физическому,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сихическому, духовному и нравственному развитию,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которых не допускается нахождение детей без сопро-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ождения родителей (лиц, их замещающих) или лиц,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существляющих мероприятия с участием детей»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целях приведения нормативных правовых актов Собрания депутатов Калитвенского сельского поселения в соответствие с действующим законодательством, на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сновании Областного закона от 16.12.2009г №346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«О мерах по предупреждению причинени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реда здоровью детей, их физическому, интеллектуальному, психическому, духовному и нравственному развитию», Собрание депутатов Калитвенского сельского поселения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ЕШИЛО:</w:t>
      </w:r>
    </w:p>
    <w:p>
      <w:pPr>
        <w:pStyle w:val="Consplustit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Внести в решение Собрания депутатов Калитвенского сельского поселения от 14.09.2012г №136 «Об определении мест на территории Калитвенскогосельского поселения, нахождение в которых может причинить вред здоровью детей, их физическому, психическому, духовному и нравственному развитию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которых не допускается нахождение детей без сопровождения родителей (лиц, их замещающих) или лиц, осуществляющих мероприятия с участием детей» следующие изменения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.1.Дополнить пункт 2 следующего содержания: «Установить запрет к посещению мест на территории Калитвенскогосельского поселения, нахождение в которых может причинить вред здоровью детей, их физическому, психическому, духовному и нравственному развитию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которых не допускается нахождение детей без сопровождения родителей (лиц, их замещающих) или лиц, осуществляющих мероприятия с участием детей»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.2.Дополнить пункт 3 следующего содержания: «Установить, что дети (лица, не достигшие возраста 16 лет) не могут находиться в ночное врем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в общественных местах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».</w:t>
      </w:r>
    </w:p>
    <w:p>
      <w:pPr>
        <w:pStyle w:val="Consplustit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3.Пункт 2 и пункт 3 соответственно считать пунктом 4 и пунктом 5.</w:t>
      </w:r>
    </w:p>
    <w:p>
      <w:pPr>
        <w:pStyle w:val="Consplustitle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 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.Настоящее решение подлежит официальному опубликованию в Официальном вестнике Калитвенского сельского поселения Каменского района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3.Контроль за исполнением настоящего решения возложить на по местному самоуправлению, социальной политике и охране общественного порядка (Болдырева Г.К.)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 Калитвенского сельского поселения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.В.Разуваев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3:00Z</dcterms:created>
  <dc:creator>USER</dc:creator>
  <dc:description/>
  <cp:keywords/>
  <dc:language>en-US</dc:language>
  <cp:lastModifiedBy>USER</cp:lastModifiedBy>
  <dcterms:modified xsi:type="dcterms:W3CDTF">2015-06-10T13:43:00Z</dcterms:modified>
  <cp:revision>3</cp:revision>
  <dc:subject/>
  <dc:title/>
</cp:coreProperties>
</file>