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ЕКТ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ОБРАНИЕ ДЕПУТАТОВ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АЛИТВЕНСКОГО СЕЛЬСКОГО ПОСЕЛЕНИЯ</w:t>
      </w:r>
    </w:p>
    <w:p>
      <w:pPr>
        <w:pStyle w:val="TextBody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lang w:val="en-US"/>
        </w:rPr>
        <w:t> </w:t>
      </w:r>
    </w:p>
    <w:p>
      <w:pPr>
        <w:pStyle w:val="TextBody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lang w:val="en-US"/>
        </w:rPr>
        <w:t>РЕШЕНИ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.Калитвенска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б установлении дополнительных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снований признания безнадежным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 взысканию недоимки и задолженности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 пеням и штрафам по местны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логам</w:t>
      </w:r>
    </w:p>
    <w:p>
      <w:pPr>
        <w:pStyle w:val="TextBody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en-US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соответствии с пунктом 3 статьи 59 Налогов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02.10.2007 года №229-ФЗ «Об исполнительном производстве», Уставом муниципального образования Калитвенского сельского поселения, Собрание депутатов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ИЛО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Установить дополнительные основания признания безнадёжными к взысканию недоимки по местным налогам, задолженности по пеням и штрафам по этим налогам, числящиеся за отдельными налогоплательщиками, уплата и (или) взыскание которых на дату принятия решения о списании оказалось невозможным в случаях если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) имеется недоимка, задолженность по пеням и штрафам юридических и физических лиц по местным налога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 сборам, отмененным, в связи с изменением налогового законодательства Российской Федерации, с истекшим установленным сроком их взыскания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) имеется недоимка, задолженность по пеням и штрафам юридических 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физических лиц по местным налогам и сборам, принудительное взыскание которых по исполнительным документам невозможно в случаях, предусмотренных пунктом 3 и пункто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4 части 1 статьи 46 Федерального закона от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02.10.2007 года № 229-ФЗ «Об исполнительном производстве» и истечением срока предъявления исполнительного документа к исполнению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если невозможно установить местонахождение должника, его имущества,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указанным Федеральным законом предусмотрен розыск должника или его имущества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 имеется недоимка, задолженность по пеням и штрафам физических лиц по местным налогам и сборам, невозможная к взысканию в связи со смертью физического лица, при отсутствии на дату смерти имущества, принадлежащего умершему на праве собственност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 имеется недоимка, задолженность по пеням и штрафам по местным налогам и сборам физических лиц, выбывших с места постоянного жительства (места регистрации) и место их постоянного жительства (регистрации) или место нахождения их имущества неизвестно или находится за пределами Российской Федерации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.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частью 1 настоящего решения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нимается начальником инспекции федеральной налоговой службы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 месту жительства (регистрации), последнему известному месту жительства физического лица или по месту нахождения имущества на территории Каменского района Ростовской области, по месту нахождения юридического лиц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Установить, что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)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пунктом 1 части 1 настоящего решения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нимается при наличии следующих документов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правки налогового органа по месту учета юридического и физического лица о наличии сумм недоимки и задолженности по пеням и штрафам на дату принятия решения о списании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2)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пунктом 2 части 1 настоящего реше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нимается при наличии следующих документов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опии исполнительного документа, подтверждающего истечение срока предъявления его к исполнению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опии постановления об окончании исполнительного производства, вынесенного судебным приставом-исполнителем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3)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пунктом 3 части 1 настоящего реше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нимается при наличии следующих документов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правки (сведений) о смерти физического лица из органов ЗАГС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)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пунктом 4 части 1 настоящего реше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нимается при наличии следующих документов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- справки налогового органа по последнему известному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месту жительства (регистрации)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правки (сведений) из федеральной миграционной службы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 Налоговый орган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срок до 1 декабря текущего года предоставляет в Администрацию Калитвенского сельского поселения сведения о сумме списанной недоимки и задолженности по пеням и штрафам по местным налогам 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сборам по дополнительным основаниям, установленным частью 1 настоящего решения, по налогоплательщикам, по налогам, сборам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5. Настоящее реш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ступает в силу со дня его официального опубликовани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6. Контроль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а исполнением настоящего решения возложить на постоянную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миссию Собрания депутатов Калитвенского сельского поселения по бюджету, налогам и собственност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Consplus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             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Разуваев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5:00Z</dcterms:created>
  <dc:creator>USER</dc:creator>
  <dc:description/>
  <cp:keywords/>
  <dc:language>en-US</dc:language>
  <cp:lastModifiedBy>USER</cp:lastModifiedBy>
  <dcterms:modified xsi:type="dcterms:W3CDTF">2015-06-10T13:45:00Z</dcterms:modified>
  <cp:revision>3</cp:revision>
  <dc:subject/>
  <dc:title/>
</cp:coreProperties>
</file>