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РОЕКТ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ОССИЙСКАЯ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ФЕДЕРАЦИЯ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ОСТОВСКАЯ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ОБЛАСТЬ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КАМЕНСКИЙ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РАЙОН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МУНИЦИПАЛЬНОЕ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ОБРАЗОВАНИЕ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«КАЛИТВЕНСКОЕ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СЕЛЬСКОЕ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ПОСЕЛЕНИЕ»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СОБРАНИЕ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ДЕПУТАТОВ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ЕШЕНИЕ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т.Калитвенская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б утверждении Положений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о муниципальном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земельном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контроле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 Калитвенском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сельском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оселении в отношении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физических и юридических лиц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      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целях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облюдения земельного законодательства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и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оответствии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.1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и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.2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т.72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Земельного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одекса Российской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Федерации,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абзаца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0 п.1. ст.14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Федерального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закона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т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06.10.2003 г.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№ 131 – ФЗ « Об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бщих принципах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рганизации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местного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амоуправления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 Российской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Федерации»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ШИЛО :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.Утвердить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оложение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муниципальном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земельном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онтроле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алитвенском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ельском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оселении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 отношении юридических лиц. (Приложение 1).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. Утвердить Положение о муниципальном земельном контроле в Калитвенском сельском поселении в отношении физических лиц. (Приложение 2).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3. Решение №36 от 14.10.2009 «О муниципальном земельном контроле в Калитвенском сельском поселении» считать утратившим силу.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4.Настоящее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решение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ступает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илу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о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дня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его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фициального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бнародования.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Глава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алитвенского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ельского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оселения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                  С.В.Разуваев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                                     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</w:t>
      </w:r>
      <w:r>
        <w:rPr>
          <w:color w:val="000000"/>
          <w:sz w:val="19"/>
          <w:szCs w:val="19"/>
        </w:rPr>
        <w:t>Приложение 1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     </w:t>
      </w:r>
      <w:r>
        <w:rPr>
          <w:color w:val="000000"/>
          <w:sz w:val="19"/>
          <w:szCs w:val="19"/>
        </w:rPr>
        <w:t>к решению Собрания депутатов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 </w:t>
      </w:r>
      <w:r>
        <w:rPr>
          <w:color w:val="000000"/>
          <w:sz w:val="19"/>
          <w:szCs w:val="19"/>
        </w:rPr>
        <w:t>Калитвенского сельского поселения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</w:t>
      </w:r>
      <w:r>
        <w:rPr>
          <w:color w:val="000000"/>
          <w:sz w:val="19"/>
          <w:szCs w:val="19"/>
        </w:rPr>
        <w:t>от _________ №____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ОЛОЖЕНИЕ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О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МУНИЦИПАЛЬНОМ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ЗЕМЕЛЬНОМ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КОНТРОЛЕ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В КАЛИТВЕНСКОМ СЕЛЬСКОМ ПОСЕЛЕНИИ В ОТНОШЕНИИ ЮРИДИЧЕСКИХ ЛИЦ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. Общие положения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.1. Настоящее Положение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(далее – Положение)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разработано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оответствии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Гражданским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одексом Российской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Федерации,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Федеральным законом №294-ФЗ от 26.12.2008 «О защите прав юридических лиц и индивидуальных предпринимателей при осуществлении государственного контроля и муниципального контроля», в соответствии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о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т. 72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ЗК РФ.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.2. Положение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устанавливает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орядок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существления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действий,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направленных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на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облюдение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земельного законодательства,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требований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о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хране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и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использованию земель, в том числе воспроизводства плодородия земель сельскохозяйственного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назначения,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рганизациями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независимо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т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рганизационно-правовой формы, их руководителями, должностными лицами.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.3. Муниципальный земельный контроль (далее – Контроль) это осуществляемый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Администрацией Калитвенского сельского поселения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муниципальный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онтроль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за использованием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земель на территории муниципального образования.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 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2.Основные задачи Контроля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.1. Задачей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онтроля является обеспечение соблюдения должностными и юридическими лицами требований законодательства в целях эффективного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использования и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храны земель, а именно :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соблюдения земельного законодательства, требований по охране и использованию земель;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соблюдения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соблюдения порядка переуступки права пользования землёй;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предоставления достоверных сведений о состоянии земель;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своевременного выполнения обязанностей по приведению земель в состояние, пригодное для использования по целевому назначению, или по их рекультивации после завершения строительных, мелиоративных, лесозаготовительных, изыскательских и иных работ, в том числе работ, осуществляемых для внутрихозяйственных или собственных надобностей, своевременным возвратом земель;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использования земель по целевому назначению;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своевременного и качественного выполнения обязательных мероприятий по улучшению земель и охране почв от ветровой и водной эрозии, засоления, заболачивания, подтопления, опустынивания, иссушения, переуплотнения, захламления, загрязнения и по предотвращению других процессов, ухудшающих качественное состояние земель и вызывающих деградацию;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выполнение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устранения нарушений в области земельных отношений;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наличия и сохранности межевых знаков границ земельных участков;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выполнения иных требований земельного законодательства по вопросам использования и охраны земель.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3. Полномочия лиц, осуществляющих Контроль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3.1. Контроль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существляется должностными лицами Администрации Калитвенского сельского поселения, на которых в соответствии с должностными инструкциями или на основании правового акта Администрации Калитвенского сельского поселения возложены функции по осуществлению муниципального земельного контроля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на территории Калитвенского сельского поселения.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3.2. Лица, осуществляющие Контроль, вправе :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при проведении проверки требовать устранения имеющихся нарушений в целях недопущения негативных воздействий на земельные участки;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беспрепятственно получать сведения и материалы о состоянии, использовании и охране земель, в том числе документы, удостоверяющие право на землю, необходимые для осуществления Контроля;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при осуществлении Контроля в форме проверок использовать фото- и киносъёмку с применением специальных средств, использовать коммуникационное и навигационное оборудование;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обращаться в органы внутренних дел за содействием в предотвращении или пресечении действий, препятствующих осуществлению Контроля, а также в установлении личности граждан и юридических лиц, виновных в нарушении земельного законодательства;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посещать в порядке, установленном законодательством Российской Федерации организации и объекты, обследовать земельные участки, находящиеся в собственности, владении, пользовании и аренде.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3.3. Лица, осуществляющие Контроль обязаны :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принимать меры по устранению нарушений земельного законодательства в соответствии с действующим законодательством Российской Федерации, настоящим положением;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составлять по результатам проверок акты в соответствии с настоящим Положением;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по согласованию с заинтересованными подразделениями и службами района разрабатывать и утверждать в установленном порядке нормативные, инструктивно-методические и другие документы по вопросам организации и проведения Контроля;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осуществлять Контроль с использованием документов установленной формы;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оказывать методическую помощь при организации общественного и производственного земельного контроля.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3.4. Жалобы на действия лиц, осуществляющих Контроль, подаются вышестоящему должностному лицу или в суд.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      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4. Порядок организации и осуществления муниципального земельного контроля в отношении юридического лица.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1. Муниципальный земельный контроль в отношении юридических лиц осуществляется в форме плановых и внеплановых проверок, проводимых в соответствии с планами работ на основании распоряжений (приложение 1) Администрации Калитвенского сельского поселения, за исключением случаев непосредственного обнаружения муниципальным служащим достаточных данных, указывающих на наличие нарушения земельного законодательства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2. Организация и проведение плановой проверки.</w:t>
      </w:r>
    </w:p>
    <w:p>
      <w:pPr>
        <w:pStyle w:val="Msolistparagraph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4.2.1.Предметом плановой проверки является соблюдение юридическими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лицами при использовании земель на территории муниципального образования требований, установленных законодательством РФ, Ростовской области, муниципальными правовыми актами, в области земельных правоотношений.</w:t>
      </w:r>
    </w:p>
    <w:p>
      <w:pPr>
        <w:pStyle w:val="Msolistparagraphcxspmidd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2.2. Плановые проверки проводятся не чаще чем один раз в три года по согласованию с органами прокуратуры.</w:t>
      </w:r>
    </w:p>
    <w:p>
      <w:pPr>
        <w:pStyle w:val="Msolistparagraphcxspmidd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2.3. Плановые проверки проводятся на основании разрабатываемых органом муниципального земельного контроля ежегодных планов.</w:t>
      </w:r>
    </w:p>
    <w:p>
      <w:pPr>
        <w:pStyle w:val="Msolistparagraphcxspmidd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 ежегодных планах проведения плановых проверок указываются следующие сведения:</w:t>
      </w:r>
    </w:p>
    <w:p>
      <w:pPr>
        <w:pStyle w:val="Msolistparagraphcxspmidd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) наименование юридических лиц, подлежащих проверке;</w:t>
      </w:r>
    </w:p>
    <w:p>
      <w:pPr>
        <w:pStyle w:val="Msolistparagraphcxspmidd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) цель и основание проведения каждой плановой проверки;</w:t>
      </w:r>
    </w:p>
    <w:p>
      <w:pPr>
        <w:pStyle w:val="Msolistparagraphcxspmidd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) дата и сроки проведения каждой плановой проверки;</w:t>
      </w:r>
    </w:p>
    <w:p>
      <w:pPr>
        <w:pStyle w:val="Msolistparagraphcxspmidd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) наименование органа муниципального земельного контроля, осуществляющего плановую проверку. При проведении плановой проверки органами государственного земельного контроля (надзора), органами муниципального земельного контроля совместно указываются наименования всех участвующих в такой проверке органов.</w:t>
      </w:r>
    </w:p>
    <w:p>
      <w:pPr>
        <w:pStyle w:val="Msolistparagraphcxspmiddle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4.2.4.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Утвержденный Администрацией Калитвенского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 администрации и опубликования в «Официальном вестнике Калитвенского сельского поселения».</w:t>
      </w:r>
    </w:p>
    <w:p>
      <w:pPr>
        <w:pStyle w:val="Msolistparagraphcxspmidd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2.5. Основанием для включения плановой проверки в ежегодный план проведения плановых проверок является истечение трех лет со дня окончания проведения последней плановой проверки юридического лица.</w:t>
      </w:r>
    </w:p>
    <w:p>
      <w:pPr>
        <w:pStyle w:val="Msolistparagraphcxspmidd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3. Плановая проверка проводится в форме документарной проверки и (или) выездной проверки в порядке, установленном соответственно пунктами 4.7. и 4.8. настоящего раздела.</w:t>
      </w:r>
    </w:p>
    <w:p>
      <w:pPr>
        <w:pStyle w:val="Msolistparagraphcxspmiddle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4.4.О проведении плановой проверки юридическое лицо уведомляется органом муниципального земельного контроля не позднее, чем за три рабочих дня до начала ее проведения посредством направления копии распоряжения Администрации Калитвенского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сельского посел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Msolistparagraphcxspmidd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5. При проведении проверки юридическое лицо предоставляет муниципальному служащему, проводящему проверку следующие документы:</w:t>
      </w:r>
    </w:p>
    <w:p>
      <w:pPr>
        <w:pStyle w:val="Msolistparagraphcxspmidd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свидетельство о регистрации юридического лица,</w:t>
      </w:r>
    </w:p>
    <w:p>
      <w:pPr>
        <w:pStyle w:val="Msolistparagraphcxspmidd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свидетельство о присвоении ИНН,</w:t>
      </w:r>
    </w:p>
    <w:p>
      <w:pPr>
        <w:pStyle w:val="Msolistparagraphcxspmidd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информацию о банковских учреждениях,</w:t>
      </w:r>
    </w:p>
    <w:p>
      <w:pPr>
        <w:pStyle w:val="Msolistparagraphcxspmidd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документы, подтверждающие право пользования земельным участком,</w:t>
      </w:r>
    </w:p>
    <w:p>
      <w:pPr>
        <w:pStyle w:val="Msolistparagraphcxspmidd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доверенность руководителя на представление интересов (в случае отсутствия руководителя),</w:t>
      </w:r>
    </w:p>
    <w:p>
      <w:pPr>
        <w:pStyle w:val="Msolistparagraphcxspmidd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иные документы, относящиеся к предмету проверки.</w:t>
      </w:r>
    </w:p>
    <w:p>
      <w:pPr>
        <w:pStyle w:val="Msolistparagraphcxspmidd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6. Организация и проведение внеплановой проверки.</w:t>
      </w:r>
    </w:p>
    <w:p>
      <w:pPr>
        <w:pStyle w:val="Msolistparagraphcxspmiddle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4.6.1.Предметом внеплановой проверки является соблюдение юридическими лицами в процессе использования земель на территории Калитвенского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сельского поселения требований, установленных законодательством РФ, Ростовской области, муниципальными правовыми актами, в области земельных правоотношений.</w:t>
      </w:r>
    </w:p>
    <w:p>
      <w:pPr>
        <w:pStyle w:val="Msolistparagraphcxspmiddle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4.6.2. Основанием для проведения внеплановой проверки является получение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т органов государственной власти, органов местного самоуправления, организаций и граждан документов и иных доказательств, свидетельствующих о наличии признаков нарушений земельного законодательства.</w:t>
      </w:r>
    </w:p>
    <w:p>
      <w:pPr>
        <w:pStyle w:val="Msolistparagraphcxspmidd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6.3. Обращения и заявления, не позволяющие установить лицо, обратившееся в орган муниципального земельного контроля, а также обращения и заявления, не содержащие сведений о фактах, указанных в пункте 4.6.2. настоящего раздела, не могут служить основанием для проведения внеплановой проверки.</w:t>
      </w:r>
    </w:p>
    <w:p>
      <w:pPr>
        <w:pStyle w:val="Msolistparagraphcxspmidd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6.4. Внеплановая проверка проводится в форме документарной проверки и (или) выездной проверки в порядке, установленном соответственно пунктами 4.7. и 4.8. настоящего раздела.</w:t>
      </w:r>
    </w:p>
    <w:p>
      <w:pPr>
        <w:pStyle w:val="Msolistparagraphcxsplast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4.6.5. О проведении внеплановой выездной проверки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юридическое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лицо уведомляется органом муниципального земельного контроля не позднее, чем за двадцать четыре часа до начала ее проведения любым доступным способом, за исключением случаев, предусмотренных п.16 ст.10 Федерального закона №294-ФЗ «О защите прав юридических лиц и индивидуальных предпринимателей при осуществлении государственного контроля и муниципального контроля»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4.7. Документарная проверка</w:t>
      </w:r>
    </w:p>
    <w:p>
      <w:pPr>
        <w:pStyle w:val="Msolistparagraph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4.7.1.Предметом документарной проверки являются документы, являющиеся основанием для использования земельных участков, а также связанные с исполнением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юридическими лицами требований, установленных законодательством РФ, Ростовской области, муниципальными правовыми актами, в области земельных правоотношений.</w:t>
      </w:r>
    </w:p>
    <w:p>
      <w:pPr>
        <w:pStyle w:val="Msolistparagraphcxsplast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4.7.2.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Документарная проверка проводится по месту нахождения органа муниципального земельного контроля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4.7.3. В процессе проведения документарной проверки должностными лицами органа муниципального земельного контроля в первую очередь рассматриваются документы юридического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лица, имеющиеся в распоряжении органа муниципального земельного контроля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4.7.4. В случае, если достоверность сведений, содержащихся в документах, имеющихся в распоряжении органа муниципального земельного контроля, вызывает обоснованные сомнения либо эти сведения не позволяют оценить исполнение юридическим лицом требований, установленных действующим законодательством в области земельных отношений, орган муниципального земельного контроля направляет в адрес юридического лица мотивированный запрос с требованием представить необходимые для рассмотрения в ходе проведения документарной проверки документы. К запросу прилагается заверенная печатью копия распоряжения администрации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алитвенского сельского поселения о проведении проверки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7.5. В течение десяти рабочих дней со дня получения мотивированного запроса юридическое лицо обязано направить в орган муниципального земельного контроля указанные в запросе документы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4.8.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ыездная проверка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8.1. Выездная проверка (как плановая, так и внеплановая) проводится по месту нахождения используемого земельного участка юридического лица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4.8.2.Выездная проверка проводится в случае, если при документарной проверке не представляется возможным оценить соответствие использования юридическим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лицом земельного участка, требованиям установленным действующим законодательством в области земельных правоотношений, без проведения соответствующего мероприятия по контролю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8.3. Выездная проверка начинается с предъявления служебного удостоверения должностными лицами органа муниципального земельного контроля, обязательного ознакомления юридического лица, его уполномоченного представителя с распоряжением администрации Калитвенского сельского поселения о назначении выездной проверки и с полномочиями проводящих выездную проверку лиц, а также с целя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8.4. Юридическое лицо, его уполномоченный представитель обязаны предоставить должностным лицам органа муниципального земельного контроля, проводящим выездную проверку, возможность ознакомиться с документами, связанными с целя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 земельного участка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9. Срок проведения проверки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9.1. Срок проведения каждой из проверок не может превышать двадцать рабочих дней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4.9.2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органа муниципального земельного контроля, проводящих выездную плановую проверку, срок проведения выездной плановой проверки может быть продлен администрацией Калитвенского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сельского поселения не более чем на двадцать рабочих дней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10. Порядок организации проверки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10.1. Проверка проводится на основании распоряжения администрации Калитвенского сельского поселения. Проверка может проводиться только должностным лицом или должностными лицами, которые указаны в распоряжении администрации Калитвенского сельского поселения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4.10.2. В распоряжении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указываются: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) наименование органа муниципального земельного контроля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)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) наименование лица, в отношении которого проводится проверка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) цели, предмет проверки и срок ее проведения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) правовые основания проведения проверки, в том числе подлежащие проверке требования, установленные действующим законодательством в области земельных правоотношений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) сроки проведения и перечень мероприятий по контролю, необходимых для достижения целей проведения проверки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) перечень документов, представление которых юридическим лицом необходимо для достижения целей проведения проверки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8) даты начала и окончания проведения проверки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10.3. Заверенная печатью копия распоряжения администрации Калитвенского сельского поселения вручается под роспись должностными лицами органа муниципального земельного контроля, проводящими проверку, юридическому лицу, его уполномоченному представителю одновременно с предъявлением служебных удостоверений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11. Ограничения при проведении проверки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ри проведении проверки должностные лица органа муниципального земельного контроля не вправе: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1) проверять выполнение требований, установленных законодательством РФ, Ростовской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области, муниципальными правовыми актами, если проверка таких требований не относятся к полномочиям органа муниципального земельного контроля, от имени которых действуют эти должностные лица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) осуществлять плановую или внеплановую выездную проверку в случае отсутствия юридического лица, его уполномоченного представителя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) 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) превышать установленные сроки проведения проверки;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5) осуществлять выдачу юридическим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лицам предписаний или предложений о проведении за их счет мероприятий по контролю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12. Порядок оформления результатов проверки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12.1. По результатам проверки должностными лицами органа муниципального земельного контроля, проводящими проверку, составляется акт по форме, согласно Приложению №1 к настоящему Положению, в двух экземплярах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12.2. В акте проверки указываются: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) дата, время и место составления акта проверки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) наименование органа муниципального земельного контроля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)дата и номер распоряжения администрации Калитвенского сельского поселения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)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) наименование юридического лица, фамилия, имя, отчество руководителя, а также фамилия, имя, отчество уполномоченного представителя юридического лица, присутствовавших при проведении проверки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) дата, время, продолжительность и место проведения проверки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) сведения о результатах проверки, в том числе о выявленных нарушениях требований, установленных земельным законодательством, об их характере и о лицах, допустивших указанные нарушения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8) сведения об ознакомлении или отказе в ознакомлении с актом проверки юридического лица, его уполномоченного представителя, присутствовавших при проведении проверки, о наличии их подписей или об отказе от совершения подписи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9) подписи должностного лица или должностных лиц, проводивших проверку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12.3. К акту проверки прилагаются протоколы или заключения проведенных исследований, испытаний и экспертиз и иные связанные с результатами проверки документы или их копии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4.12.4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Акт проверки оформляется непосредственно после ее завершения в двух экземплярах, один из которых с копиями приложений вручается юридическому лицу, его уполномоченному представителю под расписку об ознакомлении либо об отказе в ознакомлении с актом проверки.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земельного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онтроля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4.12.5. 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юридическому лицу, его уполномоченному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 органа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муниципального земельного контроля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4.12.6. Юридическое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лицо, проверка которого проводилась, в случае несогласия с фактами, выводами, предложениями, изложенными в акте проверки в течение пятнадцати дней с даты получения акта проверки вправе представить в соответствующий орган муниципального земельного контроля в письменной форме возражения в отношении акта проверки в целом или его отдельных положений. При этом юридическое лицо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земельного контроля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13. Меры, принимаемые органом муниципального земельного контроля в отношении фактов нарушений, выявленных при проведении проверки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listparagraph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13.1. В случае выявления при проведении проверки нарушений юридическим лицом земельного законодательства орган муниципального земельного контроля вправе передать материалы об указанных нарушениях в органы государственного земельного контроля для принятия мер по устранению выявленных нарушений законодательства, а также привлечения лиц, допустивших выявленные нарушения, к ответственности, а также вправе составить протокол об административном правонарушении с последующей передачей в органы государственного контроля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иложение №1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>
          <w:color w:val="000000"/>
          <w:sz w:val="19"/>
          <w:szCs w:val="19"/>
          <w:shd w:fill="FFFFFF" w:val="clear"/>
        </w:rPr>
        <w:t>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jc w:val="center"/>
        <w:rPr/>
      </w:pPr>
      <w:r>
        <w:rPr>
          <w:color w:val="000000"/>
          <w:sz w:val="19"/>
          <w:szCs w:val="19"/>
        </w:rPr>
        <w:t>(наименование органа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местного самоуправления или уполномоченного им органа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существляющего муниципальный земельный контроль)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 А С П О Р Я Ж Е Н И Е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о проведении проверки соблюдения земельного законодательства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«____»_____________200__г.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              №____________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руководитель органа местного самоуправления или уполномоченного им органа)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,</w:t>
      </w:r>
      <w:r>
        <w:rPr>
          <w:b/>
          <w:bCs/>
          <w:color w:val="000000"/>
          <w:sz w:val="19"/>
          <w:szCs w:val="19"/>
        </w:rPr>
        <w:t>руководствуясь ст.72 Земельного кодекса РФ, рассмотрев: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рассмотренные материалы и кем представлены)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                      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АСПОРЯДИЛСЯ: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направить</w:t>
      </w:r>
      <w:r>
        <w:rPr>
          <w:color w:val="000000"/>
          <w:sz w:val="19"/>
          <w:szCs w:val="19"/>
        </w:rPr>
        <w:t>____________________________________________________________________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Ф.И.О. муниципального служащего по использованию и охране земель)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для проведения проверки соблюдения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земельного законодательства</w:t>
      </w:r>
      <w:r>
        <w:rPr>
          <w:color w:val="000000"/>
          <w:sz w:val="19"/>
          <w:szCs w:val="19"/>
        </w:rPr>
        <w:t>______________________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наименование юридического лица, Ф.И.О. индивидуального предпринимателя,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олжностного лица)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на земельном участке, расположенном по адресу:</w:t>
      </w:r>
      <w:r>
        <w:rPr>
          <w:color w:val="000000"/>
          <w:sz w:val="19"/>
          <w:szCs w:val="19"/>
        </w:rPr>
        <w:t>________________________________________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площадью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_____________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кв.м</w:t>
      </w:r>
      <w:r>
        <w:rPr>
          <w:color w:val="000000"/>
          <w:sz w:val="19"/>
          <w:szCs w:val="19"/>
        </w:rPr>
        <w:t>._________________________________________________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сведения о земельном участке: вид разрешенного использования, кадастровый номер,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ид права, правоустанавливающие (правоудостоверяющие) документы)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Дата начала проверки    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«________»_____________________20__г.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Дата окончания проверки «________»_____________________20__г.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_____________________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___________________________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</w:t>
      </w:r>
      <w:r>
        <w:rPr>
          <w:color w:val="000000"/>
          <w:sz w:val="19"/>
          <w:szCs w:val="19"/>
        </w:rPr>
        <w:t>(подпись)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(Ф.И.О.)          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                                                                        </w:t>
      </w:r>
      <w:r>
        <w:rPr>
          <w:color w:val="000000"/>
          <w:sz w:val="19"/>
          <w:szCs w:val="19"/>
        </w:rPr>
        <w:t>______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jc w:val="center"/>
        <w:rPr/>
      </w:pPr>
      <w:r>
        <w:rPr>
          <w:color w:val="000000"/>
          <w:sz w:val="19"/>
          <w:szCs w:val="19"/>
        </w:rPr>
        <w:t>(отметка о вручении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распоряжения)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Приложение №2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>
          <w:color w:val="000000"/>
          <w:sz w:val="19"/>
          <w:szCs w:val="19"/>
          <w:shd w:fill="FFFFFF" w:val="clear"/>
        </w:rPr>
        <w:t>________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jc w:val="center"/>
        <w:rPr/>
      </w:pPr>
      <w:r>
        <w:rPr>
          <w:color w:val="000000"/>
          <w:sz w:val="19"/>
          <w:szCs w:val="19"/>
        </w:rPr>
        <w:t>(наименование органа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местного самоуправления или уполномоченного им органа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существляющего муниципальный земельный контроль)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МУНИЦИПАЛЬНЫЙ ЗЕМЕЛЬНЫЙ КОНТРОЛЬ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АКТ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роверки соблюдения земельного законодательства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«____»_______________ 200__г.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                                                               №_____________________                                                                     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Время проверки «____» час «______» мин.                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Место составления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акта:______________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Инспектором по использованию и охране земель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________________________________________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       </w:t>
      </w:r>
      <w:r>
        <w:rPr>
          <w:color w:val="000000"/>
          <w:sz w:val="19"/>
          <w:szCs w:val="19"/>
        </w:rPr>
        <w:t>(должность,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Ф.И.О. лица, составившего акт)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на основании распоряжения от «_____»________________200__г. №________________________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в присутствии понятых:</w:t>
      </w:r>
    </w:p>
    <w:p>
      <w:pPr>
        <w:pStyle w:val="Msonospacing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1.</w:t>
      </w:r>
      <w:r>
        <w:rPr>
          <w:color w:val="000000"/>
          <w:sz w:val="19"/>
          <w:szCs w:val="19"/>
        </w:rPr>
        <w:t>______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jc w:val="center"/>
        <w:rPr/>
      </w:pPr>
      <w:r>
        <w:rPr>
          <w:color w:val="000000"/>
          <w:sz w:val="19"/>
          <w:szCs w:val="19"/>
        </w:rPr>
        <w:t>(Ф.И.О.,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адрес места жительства, телефон)</w:t>
      </w:r>
    </w:p>
    <w:p>
      <w:pPr>
        <w:pStyle w:val="Msonospacing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2.</w:t>
      </w:r>
      <w:r>
        <w:rPr>
          <w:color w:val="000000"/>
          <w:sz w:val="19"/>
          <w:szCs w:val="19"/>
        </w:rPr>
        <w:t>______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jc w:val="center"/>
        <w:rPr/>
      </w:pPr>
      <w:r>
        <w:rPr>
          <w:color w:val="000000"/>
          <w:sz w:val="19"/>
          <w:szCs w:val="19"/>
        </w:rPr>
        <w:t>(Ф.И.О.,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адрес места жительства, телефон)</w:t>
      </w:r>
    </w:p>
    <w:p>
      <w:pPr>
        <w:pStyle w:val="Msonospacing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и в присутствии свидетелей:</w:t>
      </w:r>
      <w:r>
        <w:rPr>
          <w:color w:val="000000"/>
          <w:sz w:val="19"/>
          <w:szCs w:val="19"/>
        </w:rPr>
        <w:t>___________________________________________________________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              </w:t>
      </w:r>
      <w:r>
        <w:rPr>
          <w:color w:val="000000"/>
          <w:sz w:val="19"/>
          <w:szCs w:val="19"/>
        </w:rPr>
        <w:t>(Ф.И.О.,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адрес места жительства, телефон)</w:t>
      </w:r>
    </w:p>
    <w:p>
      <w:pPr>
        <w:pStyle w:val="Msonospacing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с участием:</w:t>
      </w:r>
      <w:r>
        <w:rPr>
          <w:color w:val="000000"/>
          <w:sz w:val="19"/>
          <w:szCs w:val="19"/>
        </w:rPr>
        <w:t>__________________________________________________________________________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Ф.И.О. специалиста, эксперта,</w:t>
      </w:r>
    </w:p>
    <w:p>
      <w:pPr>
        <w:pStyle w:val="Msonospacing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в присутствии: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______________________________________________________________________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должность, наименование юридического лица, Ф.И.О. законного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________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jc w:val="center"/>
        <w:rPr/>
      </w:pPr>
      <w:r>
        <w:rPr>
          <w:color w:val="000000"/>
          <w:sz w:val="19"/>
          <w:szCs w:val="19"/>
        </w:rPr>
        <w:t>представителя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юридического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лица)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ровел проверку соблюдения земельного законодательства на земельном участке, расположенном по адресу:_____________________________________________________________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______________________________________________________площадью _______________кв.м,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используемого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_______________________________________________________________________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именование юридического лица, руководитель, ИНН, юридический адрес,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________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jc w:val="center"/>
        <w:rPr/>
      </w:pPr>
      <w:r>
        <w:rPr>
          <w:color w:val="000000"/>
          <w:sz w:val="19"/>
          <w:szCs w:val="19"/>
        </w:rPr>
        <w:t>банковские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реквизиты,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телефоны;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Ф.И.О.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должностного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Лица, ИНН, паспортные данные, адрес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________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jc w:val="center"/>
        <w:rPr/>
      </w:pPr>
      <w:r>
        <w:rPr>
          <w:color w:val="000000"/>
          <w:sz w:val="19"/>
          <w:szCs w:val="19"/>
        </w:rPr>
        <w:t>местожительства,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телефон)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 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Перед началом проверки участвующим лицам разъяснены их права, ответственность, а также порядок проведения проверки соблюдения земельного законодательства.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 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Понятым, кроме того, до начала проверки, разъяснены их права и обязанности, предусмотренные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ст. 25.7 КоАП РФ</w:t>
      </w:r>
    </w:p>
    <w:p>
      <w:pPr>
        <w:pStyle w:val="Msonospacing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Понятые:  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                               </w:t>
      </w:r>
      <w:r>
        <w:rPr>
          <w:color w:val="000000"/>
          <w:sz w:val="19"/>
          <w:szCs w:val="19"/>
        </w:rPr>
        <w:t>1. _______________________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________________________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</w:t>
      </w:r>
      <w:r>
        <w:rPr>
          <w:color w:val="000000"/>
          <w:sz w:val="19"/>
          <w:szCs w:val="19"/>
        </w:rPr>
        <w:t>(подпись)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(Ф.И.О.)                  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                            </w:t>
      </w:r>
      <w:r>
        <w:rPr>
          <w:color w:val="000000"/>
          <w:sz w:val="19"/>
          <w:szCs w:val="19"/>
        </w:rPr>
        <w:t>2. _______________________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________________________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</w:t>
      </w:r>
      <w:r>
        <w:rPr>
          <w:color w:val="000000"/>
          <w:sz w:val="19"/>
          <w:szCs w:val="19"/>
        </w:rPr>
        <w:t>(подпись)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   (Ф.И.О.)   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Специалисту (эксперту) разъяснены права и обязанности, предусмотренные ст.ст. 25.8, 25.9, 25.14 КоАП РФ</w:t>
      </w:r>
      <w:r>
        <w:rPr>
          <w:color w:val="000000"/>
          <w:sz w:val="19"/>
          <w:szCs w:val="19"/>
        </w:rPr>
        <w:t>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________________________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________________________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</w:t>
      </w:r>
      <w:r>
        <w:rPr>
          <w:color w:val="000000"/>
          <w:sz w:val="19"/>
          <w:szCs w:val="19"/>
        </w:rPr>
        <w:t>(подпись)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(Ф.И.О.) 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редставителю юридического лица, индивидуальному предпринимателю или его представителю и иным участникам проверки разъяснены права и обязанности, предусмотренные ст.ст. 25.1, 25.4, 25.5 КоАП РФ                                                             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</w:t>
      </w:r>
      <w:r>
        <w:rPr>
          <w:color w:val="000000"/>
          <w:sz w:val="19"/>
          <w:szCs w:val="19"/>
        </w:rPr>
        <w:t>________________________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________________________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(подпись)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(Ф.И.О.)  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</w:t>
      </w:r>
      <w:r>
        <w:rPr>
          <w:color w:val="000000"/>
          <w:sz w:val="19"/>
          <w:szCs w:val="19"/>
        </w:rPr>
        <w:t>________________________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________________________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(подпись)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(Ф.И.О.)                    </w:t>
      </w:r>
    </w:p>
    <w:p>
      <w:pPr>
        <w:pStyle w:val="Msonospacing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Проверкой установлено:</w:t>
      </w:r>
      <w:r>
        <w:rPr>
          <w:color w:val="000000"/>
          <w:sz w:val="19"/>
          <w:szCs w:val="19"/>
        </w:rPr>
        <w:t>______________________________________________________________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</w:t>
      </w:r>
      <w:r>
        <w:rPr>
          <w:color w:val="000000"/>
          <w:sz w:val="19"/>
          <w:szCs w:val="19"/>
        </w:rPr>
        <w:t>(описание территории, строений, сооружений, ограждения, межевых знаков и т.д.)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  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В данных действиях усматриваются признаки административного правонарушения, предусмотренного ч.____ст._____Кодекса Российской Федерации об административных правонарушениях.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 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Объяснения лица (юридического, представителя юридического, индивидуального предпринимателя или его представителя) по результатам проведенной проверки соблюдения земельного законодательства: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С текстом акта ознакомлен                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      </w:t>
      </w:r>
      <w:r>
        <w:rPr>
          <w:color w:val="000000"/>
          <w:sz w:val="19"/>
          <w:szCs w:val="19"/>
        </w:rPr>
        <w:t>___________________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</w:t>
      </w:r>
      <w:r>
        <w:rPr>
          <w:color w:val="000000"/>
          <w:sz w:val="19"/>
          <w:szCs w:val="19"/>
        </w:rPr>
        <w:t>(подпись)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Объяснения и замечания по содержанию акта прилагаются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  ___________________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           </w:t>
      </w:r>
      <w:r>
        <w:rPr>
          <w:color w:val="000000"/>
          <w:sz w:val="19"/>
          <w:szCs w:val="19"/>
        </w:rPr>
        <w:t>(подпись)</w:t>
      </w:r>
    </w:p>
    <w:p>
      <w:pPr>
        <w:pStyle w:val="Msonospacing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Копию акта получил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       </w:t>
      </w:r>
      <w:r>
        <w:rPr>
          <w:color w:val="000000"/>
          <w:sz w:val="19"/>
          <w:szCs w:val="19"/>
        </w:rPr>
        <w:t>___________________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                </w:t>
      </w:r>
      <w:r>
        <w:rPr>
          <w:color w:val="000000"/>
          <w:sz w:val="19"/>
          <w:szCs w:val="19"/>
        </w:rPr>
        <w:t>(подпись)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От участников проверки поступили (не поступили) заявления: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содержание заявления)</w:t>
      </w:r>
    </w:p>
    <w:p>
      <w:pPr>
        <w:pStyle w:val="Msonospacing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В ходе проверки производились: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______________________________________________________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                           </w:t>
      </w:r>
      <w:r>
        <w:rPr>
          <w:color w:val="000000"/>
          <w:sz w:val="19"/>
          <w:szCs w:val="19"/>
        </w:rPr>
        <w:t>(обмер участка, фото-, видеосъемка и т.п.)</w:t>
      </w:r>
    </w:p>
    <w:p>
      <w:pPr>
        <w:pStyle w:val="Msonospacing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К акту прилагается:</w:t>
      </w:r>
      <w:r>
        <w:rPr>
          <w:color w:val="000000"/>
          <w:sz w:val="19"/>
          <w:szCs w:val="19"/>
        </w:rPr>
        <w:t>__________________________________________________________________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С актом ознакомлены:</w:t>
      </w:r>
    </w:p>
    <w:p>
      <w:pPr>
        <w:pStyle w:val="Msonospacing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Понятые:</w:t>
      </w:r>
      <w:r>
        <w:rPr>
          <w:color w:val="000000"/>
          <w:sz w:val="19"/>
          <w:szCs w:val="19"/>
        </w:rPr>
        <w:t>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</w:t>
      </w:r>
      <w:r>
        <w:rPr>
          <w:b/>
          <w:bCs/>
          <w:color w:val="000000"/>
          <w:sz w:val="19"/>
          <w:szCs w:val="19"/>
        </w:rPr>
        <w:t>1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_________________________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___________________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</w:t>
      </w:r>
      <w:r>
        <w:rPr>
          <w:color w:val="000000"/>
          <w:sz w:val="19"/>
          <w:szCs w:val="19"/>
        </w:rPr>
        <w:t>(подпись)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(Ф.И.О.)  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</w:t>
      </w:r>
      <w:r>
        <w:rPr>
          <w:b/>
          <w:bCs/>
          <w:color w:val="000000"/>
          <w:sz w:val="19"/>
          <w:szCs w:val="19"/>
        </w:rPr>
        <w:t>2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_________________________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______________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</w:t>
      </w:r>
      <w:r>
        <w:rPr>
          <w:color w:val="000000"/>
          <w:sz w:val="19"/>
          <w:szCs w:val="19"/>
        </w:rPr>
        <w:t>(подпись)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(Ф.И.О.)  </w:t>
      </w:r>
    </w:p>
    <w:p>
      <w:pPr>
        <w:pStyle w:val="Msonospacing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Специалист (эксперт</w:t>
      </w:r>
      <w:r>
        <w:rPr>
          <w:color w:val="000000"/>
          <w:sz w:val="19"/>
          <w:szCs w:val="19"/>
        </w:rPr>
        <w:t>)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_________________________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________________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</w:t>
      </w:r>
      <w:r>
        <w:rPr>
          <w:color w:val="000000"/>
          <w:sz w:val="19"/>
          <w:szCs w:val="19"/>
        </w:rPr>
        <w:t>(подпись)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(Ф.И.О.)   </w:t>
      </w:r>
    </w:p>
    <w:p>
      <w:pPr>
        <w:pStyle w:val="Msonospacing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Иные участники проверки</w:t>
      </w:r>
      <w:r>
        <w:rPr>
          <w:color w:val="000000"/>
          <w:sz w:val="19"/>
          <w:szCs w:val="19"/>
        </w:rPr>
        <w:t>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_________________________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___________________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</w:t>
      </w:r>
      <w:r>
        <w:rPr>
          <w:color w:val="000000"/>
          <w:sz w:val="19"/>
          <w:szCs w:val="19"/>
        </w:rPr>
        <w:t>(подпись)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(Ф.И.О.)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одпись инспектора,</w:t>
      </w:r>
    </w:p>
    <w:p>
      <w:pPr>
        <w:pStyle w:val="Msonospacing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составившего акт</w:t>
      </w:r>
      <w:r>
        <w:rPr>
          <w:color w:val="000000"/>
          <w:sz w:val="19"/>
          <w:szCs w:val="19"/>
        </w:rPr>
        <w:t>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_________________________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___________________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         </w:t>
      </w:r>
      <w:r>
        <w:rPr>
          <w:color w:val="000000"/>
          <w:sz w:val="19"/>
          <w:szCs w:val="19"/>
        </w:rPr>
        <w:t>(подпись)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(Ф.И.О.)                     </w:t>
      </w:r>
    </w:p>
    <w:p>
      <w:pPr>
        <w:pStyle w:val="Msonospacing"/>
        <w:shd w:fill="FFFFFF" w:val="clear"/>
        <w:spacing w:before="136" w:after="136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br w:type="textWrapping" w:clear="all"/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риложение 2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     </w:t>
      </w:r>
      <w:r>
        <w:rPr>
          <w:color w:val="000000"/>
          <w:sz w:val="19"/>
          <w:szCs w:val="19"/>
        </w:rPr>
        <w:t>к решению Собрания депутатов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                   </w:t>
      </w:r>
      <w:r>
        <w:rPr>
          <w:color w:val="000000"/>
          <w:sz w:val="19"/>
          <w:szCs w:val="19"/>
        </w:rPr>
        <w:t>Калитвенского сельского поселения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</w:t>
      </w:r>
      <w:r>
        <w:rPr>
          <w:color w:val="000000"/>
          <w:sz w:val="19"/>
          <w:szCs w:val="19"/>
        </w:rPr>
        <w:t>От________ №___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ОЛОЖЕНИЕ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О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МУНИЦИПАЛЬНОМ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ЗЕМЕЛЬНОМ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КОНТРОЛЕ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В КАЛИТВЕНСКОМ СЕЛЬСКОМ ПОСЕЛЕНИИ В ОТНОШЕНИИ ФИЗИЧЕСКИХ ЛИЦ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. Общие положения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.1. Настоящее Положение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(далее – Положение)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разработано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оответствии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Гражданским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одексом Российской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Федерации,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оответствии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о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т. 72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ЗК РФ.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.2. Положение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устанавливает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орядок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существления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действий,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направленных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на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облюдение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земельного законодательства,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требований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о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хране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и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использованию земель, в том числе воспроизводства плодородия земель сельскохозяйственного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назначения физическими лицами.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.3. Муниципальный земельный контроль (далее – Контроль) это осуществляемый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Администрацией Калитвенского сельского поселения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муниципальный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онтроль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за использованием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земель на территории муниципального образования.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 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2.Основные задачи Контроля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.1. Задачей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онтроля является обеспечение соблюдения должностными и юридическими лицами требований законодательства в целях эффективного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использования и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храны земель, а именно :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соблюдения земельного законодательства, требований по охране и использованию земель;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соблюдения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соблюдения порядка переуступки права пользования землёй;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предоставления достоверных сведений о состоянии земель;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своевременного выполнения обязанностей по приведению земель в состояние, пригодное для использования по целевому назначению, или по их рекультивации после завершения строительных, мелиоративных, лесозаготовительных, изыскательских и иных работ, в том числе работ, осуществляемых для внутрихозяйственных или собственных надобностей, своевременным возвратом земель;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использования земель по целевому назначению;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своевременного и качественного выполнения обязательных мероприятий по улучшению земель и охране почв от ветровой и водной эрозии, засоления, заболачивания, подтопления, опустынивания, иссушения, переуплотнения, захламления, загрязнения и по предотвращению других процессов, ухудшающих качественное состояние земель и вызывающих деградацию;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выполнение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устранения нарушений в области земельных отношений;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наличия и сохранности межевых знаков границ земельных участков;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выполнения иных требований земельного законодательства по вопросам использования и охраны земель.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3. Полномочия лиц, осуществляющих Контроль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3.1. Контроль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существляется должностными лицами Администрации Калитвенского сельского поселения, на которых в соответствии с должностными инструкциями или на основании правового акта Администрации Калитвенского сельского поселения возложены функции по осуществлению муниципального земельного контроля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на территории Калитвенского сельского поселения.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3.2. Лица, осуществляющие Контроль, вправе :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при проведении проверки требовать устранения имеющихся нарушений в целях недопущения негативных воздействий на земельные участки;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беспрепятственно получать сведения и материалы о состоянии, использовании и охране земель, в том числе документы, удостоверяющие право на землю, необходимые для осуществления Контроля;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при осуществлении Контроля в форме проверок использовать фото- и киносъёмку с применением специальных средств, использовать коммуникационное и навигационное оборудование;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обращаться в органы внутренних дел за содействием в предотвращении или пресечении действий, препятствующих осуществлению Контроля, а также в установлении личности граждан, виновных в нарушении земельного законодательства;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посещать в порядке, установленном законодательством Российской Федерации организации и объекты, обследовать земельные участки, находящиеся в собственности, владении, пользовании и аренде.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3.3. Лица, осуществляющие Контроль обязаны :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принимать меры по устранению нарушений земельного законодательства в соответствии с действующим законодательством Российской Федерации, настоящим положением;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составлять по результатам проверок акты в соответствии с настоящим Положением;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по согласованию с заинтересованными подразделениями и службами района разрабатывать и утверждать в установленном порядке нормативные, инструктивно-методические и другие документы по вопросам организации и проведения Контроля;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осуществлять Контроль с использованием документов установленной формы;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- оказывать методическую помощь при организации общественного и производственного земельного контроля.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3.4. Жалобы на действия лиц, осуществляющих Контроль, подаются вышестоящему должностному лицу или в суд.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      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4. Порядок организации и осуществления муниципального земельного контроля в отношении физического лица.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1. Муниципальный земельный контроль в отношении физических лиц осуществляется в форме плановых и внеплановых проверок, проводимых в соответствии с планами работ на основании распоряжений (приложение 1) Администрации Калитвенского сельского поселения, за исключением случаев непосредственного обнаружения муниципальным служащим достаточных данных, указывающих на наличие нарушения земельного законодательства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2. Организация и проведение плановой проверки.</w:t>
      </w:r>
    </w:p>
    <w:p>
      <w:pPr>
        <w:pStyle w:val="Msolistparagraph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4.2.1.Предметом плановой проверки является соблюдение физическими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лицами при использовании земель на территории муниципального образования требований, установленных законодательством РФ, Ростовской области, муниципальными правовыми актами, в области земельных правоотношений.</w:t>
      </w:r>
    </w:p>
    <w:p>
      <w:pPr>
        <w:pStyle w:val="Msolistparagraphcxspmidd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2.2. Плановые проверки проводятся не чаще чем один раз в три года.</w:t>
      </w:r>
    </w:p>
    <w:p>
      <w:pPr>
        <w:pStyle w:val="Msolistparagraphcxspmidd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4.2.3. Плановые проверки проводятся на основании разрабатываемых органом муниципального земельного контроля ежегодных планов.</w:t>
      </w:r>
    </w:p>
    <w:p>
      <w:pPr>
        <w:pStyle w:val="Msolistparagraphcxspmidd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 ежегодных планах проведения плановых проверок указываются следующие сведения:</w:t>
      </w:r>
    </w:p>
    <w:p>
      <w:pPr>
        <w:pStyle w:val="Msolistparagraphcxspmidd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) Ф.И.О. физических лиц, подлежащих проверке;</w:t>
      </w:r>
    </w:p>
    <w:p>
      <w:pPr>
        <w:pStyle w:val="Msolistparagraphcxspmidd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) цель и основание проведения каждой плановой проверки;</w:t>
      </w:r>
    </w:p>
    <w:p>
      <w:pPr>
        <w:pStyle w:val="Msolistparagraphcxspmidd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) дата и сроки проведения каждой плановой проверки;</w:t>
      </w:r>
    </w:p>
    <w:p>
      <w:pPr>
        <w:pStyle w:val="Msolistparagraphcxspmidd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) наименование органа муниципального земельного контроля, осуществляющего плановую проверку. При проведении плановой проверки органами государственного земельного контроля (надзора), органами муниципального земельного контроля совместно указываются наименования всех участвующих в такой проверке органов.</w:t>
      </w:r>
    </w:p>
    <w:p>
      <w:pPr>
        <w:pStyle w:val="Msolistparagraphcxspmiddle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4.2.4.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Утвержденный Администрацией Калитвенского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 администрации и опубликования в «Официальном вестнике Калитвенского сельского поселения».</w:t>
      </w:r>
    </w:p>
    <w:p>
      <w:pPr>
        <w:pStyle w:val="Msolistparagraphcxspmidd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2.5. Основанием для включения плановой проверки в ежегодный план проведения плановых проверок является истечение трех лет со дня окончания проведения последней плановой проверки физического лица.</w:t>
      </w:r>
    </w:p>
    <w:p>
      <w:pPr>
        <w:pStyle w:val="Msolistparagraphcxspmidd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3. Плановая проверка проводится в форме документарной проверки и (или) выездной проверки в порядке, установленном соответственно пунктами 4.7. и 4.8. настоящего раздела.</w:t>
      </w:r>
    </w:p>
    <w:p>
      <w:pPr>
        <w:pStyle w:val="Msolistparagraphcxspmidd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4.О проведении плановой проверки физическое лицо уведомляется органом муниципального земельного контроля не позднее, чем за три рабочих дня до начала ее проведения заказным почтовым отправлением с уведомлением о вручении или иным доступным способом.</w:t>
      </w:r>
    </w:p>
    <w:p>
      <w:pPr>
        <w:pStyle w:val="Msolistparagraphcxspmiddle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4.5. При проведении проверки физическое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лицо предоставляет муниципальному служащему, проводящему проверку следующие документы:</w:t>
      </w:r>
    </w:p>
    <w:p>
      <w:pPr>
        <w:pStyle w:val="Msolistparagraphcxspmidd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документ, удостоверяющий личность,</w:t>
      </w:r>
    </w:p>
    <w:p>
      <w:pPr>
        <w:pStyle w:val="Msolistparagraphcxspmidd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документы, подтверждающие право пользования земельным участком,</w:t>
      </w:r>
    </w:p>
    <w:p>
      <w:pPr>
        <w:pStyle w:val="Msolistparagraphcxspmidd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доверенность на представление интересов (в случае отсутствия собственника или пользователя земельным участком),</w:t>
      </w:r>
    </w:p>
    <w:p>
      <w:pPr>
        <w:pStyle w:val="Msolistparagraphcxspmidd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иные документы, относящиеся к предмету проверки.</w:t>
      </w:r>
    </w:p>
    <w:p>
      <w:pPr>
        <w:pStyle w:val="Msolistparagraphcxspmidd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6. Организация и проведение внеплановой проверки.</w:t>
      </w:r>
    </w:p>
    <w:p>
      <w:pPr>
        <w:pStyle w:val="Msolistparagraphcxspmiddle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4.6.1.Предметом внеплановой проверки является соблюдение физическими лицами в процессе использования земель на территории Калитвенского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сельского поселения требований, установленных законодательством РФ, Ростовской области, муниципальными правовыми актами, в области земельных правоотношений.</w:t>
      </w:r>
    </w:p>
    <w:p>
      <w:pPr>
        <w:pStyle w:val="Msolistparagraphcxspmiddle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4.6.2. Основанием для проведения внеплановой проверки является получение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т органов государственной власти, органов местного самоуправления, организаций и граждан документов и иных доказательств, свидетельствующих о наличии признаков нарушений земельного законодательства.</w:t>
      </w:r>
    </w:p>
    <w:p>
      <w:pPr>
        <w:pStyle w:val="Msolistparagraphcxspmidd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6.3. Обращения и заявления, не позволяющие установить лицо, обратившееся в орган муниципального земельного контроля, а также обращения и заявления, не содержащие сведений о фактах, указанных в пункте 4.6.2. настоящего раздела, не могут служить основанием для проведения внеплановой проверки.</w:t>
      </w:r>
    </w:p>
    <w:p>
      <w:pPr>
        <w:pStyle w:val="Msolistparagraphcxspmiddle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6.4. Внеплановая проверка проводится в форме документарной проверки и (или) выездной проверки в порядке, установленном соответственно пунктами 4.7. и 4.8. настоящего раздела.</w:t>
      </w:r>
    </w:p>
    <w:p>
      <w:pPr>
        <w:pStyle w:val="Msolistparagraphcxsplast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4.6.5. О проведении внеплановой выездной проверки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физическое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лицо уведомляется органом муниципального земельного контроля не позднее, чем за двадцать четыре часа до начала ее проведения любым доступным способом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4.7. Документарная проверка</w:t>
      </w:r>
    </w:p>
    <w:p>
      <w:pPr>
        <w:pStyle w:val="Msolistparagraph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4.7.1.Предметом документарной проверки являются документы, являющиеся основанием для использования земельных участков, а также связанные с исполнением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физическими лицами требований, установленных законодательством РФ, Ростовской области, муниципальными правовыми актами, в области земельных правоотношений.</w:t>
      </w:r>
    </w:p>
    <w:p>
      <w:pPr>
        <w:pStyle w:val="Msolistparagraphcxsplast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4.7.3.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Документарная проверка проводится по месту нахождения органа муниципального земельного контроля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4.7.3. В процессе проведения документарной проверки должностными лицами органа муниципального земельного контроля в первую очередь рассматриваются документы физического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лица, имеющиеся в распоряжении органа муниципального земельного контроля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4.7.4. В случае, если достоверность сведений, содержащихся в документах, имеющихся в распоряжении органа муниципального земельного контроля, вызывает обоснованные сомнения либо эти сведения не позволяют оценить исполнение физическим лицом требований, установленных действующим законодательством в области земельных отношений, орган муниципального земельного контроля направляет в адрес физического лица мотивированный запрос с требованием представить необходимые для рассмотрения в ходе проведения документарной проверки документы. К запросу прилагается заверенная печатью копия распоряжения администрации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алитвенского сельского поселения о проведении проверки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7.5. В течение десяти рабочих дней со дня получения мотивированного запроса физическое лицо обязано направить в орган муниципального земельного контроля указанные в запросе документы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4.8.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ыездная проверка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8.1. Выездная проверка (как плановая, так и внеплановая) проводится по месту нахождения используемого земельного участка физического лица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4.8.2.Выездная проверка проводится также в случае, если при документарной проверке не представляется возможным оценить соответствие использования физическим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лицом земельного участка, требованиям установленным действующим законодательством в области земельных правоотношений, без проведения соответствующего мероприятия по контролю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8.3. Выездная проверка начинается с предъявления служебного удостоверения должностными лицами органа муниципального земельного контроля, обязательного ознакомления физического лица, его уполномоченного представителя с распоряжением администрации Калитвенского сельского поселения о назначении выездной проверки и с полномочиями проводящих выездную проверку лиц, а также с целя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8.4. Физическое лицо, его уполномоченный представитель обязаны предоставить должностным лицам органа муниципального земельного контроля, проводящим выездную проверку, возможность ознакомиться с документами, связанными с целя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 земельного участка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9. Срок проведения проверки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9.1. Срок проведения каждой из проверок не может превышать двадцать рабочих дней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4.9.2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органа муниципального земельного контроля, проводящих выездную плановую проверку, срок проведения выездной плановой проверки может быть продлен администрацией Калитвенского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сельского поселения не более чем на двадцать рабочих дней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10. Порядок организации проверки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10.1. Проверка проводится на основании распоряжения администрации Калитвенского сельского поселения. Проверка может проводиться только должностным лицом или должностными лицами, которые указаны в распоряжении администрации Калитвенского сельского поселения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4.10.2. В распоряжении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указываются: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) наименование органа муниципального земельного контроля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)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) Ф.И.О. лица, в отношении которого проводится проверка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) цели, предмет проверки и срок ее проведения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) правовые основания проведения проверки, в том числе подлежащие проверке требования, установленные действующим законодательством в области земельных правоотношений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) сроки проведения и перечень мероприятий по контролю, необходимых для достижения целей проведения проверки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) перечень документов, представление которых физическим лицом необходимо для достижения целей проведения проверки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8) даты начала и окончания проведения проверки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10.3. Заверенная печатью копия распоряжения администрации Калитвенского сельского поселения вручается под роспись должностными лицами органа муниципального земельного контроля, проводящими проверку, физическому лицу, его уполномоченному представителю одновременно с предъявлением служебных удостоверений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11. Ограничения при проведении проверки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ри проведении проверки должностные лица органа муниципального земельного контроля не вправе: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1) проверять выполнение требований, установленных законодательством РФ, Ростовской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области, муниципальными правовыми актами, если проверка таких требований не относятся к полномочиям органа муниципального земельного контроля, от имени которых действуют эти должностные лица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) осуществлять плановую или внеплановую выездную проверку в случае отсутствия физического лица, его уполномоченного представителя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) 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) превышать установленные сроки проведения проверки;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5) осуществлять выдачу физическим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лицам предписаний или предложений о проведении за их счет мероприятий по контролю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12. Порядок оформления результатов проверки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12.1. По результатам проверки должностными лицами органа муниципального земельного контроля, проводящими проверку, составляется акт по форме, согласно Приложению №2 к настоящему Положению, в двух экземплярах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12.2. В акте проверки указываются: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) дата, время и место составления акта проверки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) наименование органа муниципального земельного контроля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)дата и номер распоряжения администрации Калитвенского сельского поселения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)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) Ф.И.О. лица, а также фамилия, имя, отчество уполномоченного представителя физического лица, Ф.И.О. присутствовавших при проведении проверки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) дата, время, продолжительность и место проведения проверки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) сведения о результатах проверки, в том числе о выявленных нарушениях требований, установленных земельным законодательством, об их характере и о лицах, допустивших указанные нарушения;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8) сведения об ознакомлении или отказе в ознакомлении с актом проверки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9) подписи должностного лица или должностных лиц, проводивших проверку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12.3. К акту проверки прилагаются протоколы или заключения проведенных исследований, испытаний и экспертиз и иные связанные с результатами проверки документы или их копии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4.12.4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Акт проверки оформляется непосредственно после ее завершения в двух экземплярах, один из которых с копиями приложений вручается физическому лицу, его уполномоченному представителю под расписку об ознакомлении либо об отказе в ознакомлении с актом проверки.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земельного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онтроля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4.12.5. 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физическому лицу, его уполномоченному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 органа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муниципального земельного контроля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4.12.6. Физическое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лицо, проверка которого проводилась, в случае несогласия с фактами, выводами, предложениями, изложенными в акте проверки в течение пятнадцати дней с даты получения акта проверки вправе представить в соответствующий орган муниципального земельного контроля в письменной форме возражения в отношении акта проверки в целом или его отдельных положений. При этом физическое лицо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земельного контроля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13. Меры, принимаемые органом муниципального земельного контроля в отношении фактов нарушений, выявленных при проведении проверки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listparagraph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13.1. В случае выявления при проведении проверки нарушений физическим лицом земельного законодательства орган муниципального земельного контроля вправе передать материалы об указанных нарушениях в органы государственного земельного контроля для принятия мер по устранению выявленных нарушений законодательства, а также привлечения лиц, допустивших выявленные нарушения, к ответственности, а также вправе составить протокол об административном правонарушении с последующей передачей в органы государственного контроля.</w:t>
      </w:r>
    </w:p>
    <w:p>
      <w:pPr>
        <w:pStyle w:val="Msolistparagraphcxsplast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before="136" w:after="136"/>
              <w:rPr/>
            </w:pPr>
            <w:r>
              <w:rPr>
                <w:color w:val="000000"/>
              </w:rPr>
              <w:t>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иложение №1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jc w:val="center"/>
        <w:rPr/>
      </w:pPr>
      <w:r>
        <w:rPr>
          <w:color w:val="000000"/>
          <w:sz w:val="19"/>
          <w:szCs w:val="19"/>
        </w:rPr>
        <w:t>(наименование органа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местного самоуправления или уполномоченного им органа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существляющего муниципальный земельный контроль)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 А С П О Р Я Ж Е Н И Е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о проведении проверки соблюдения земельного законодательства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«____»_____________200__г.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№____________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руководитель органа местного самоуправления или уполномоченного им органа)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,</w:t>
      </w:r>
      <w:r>
        <w:rPr>
          <w:b/>
          <w:bCs/>
          <w:color w:val="000000"/>
          <w:sz w:val="19"/>
          <w:szCs w:val="19"/>
        </w:rPr>
        <w:t>руководствуясь ст.72 Земельного кодекса РФ, рассмотрев: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рассмотренные материалы и кем представлены)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АСПОРЯДИЛСЯ: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направить</w:t>
      </w:r>
      <w:r>
        <w:rPr>
          <w:color w:val="000000"/>
          <w:sz w:val="19"/>
          <w:szCs w:val="19"/>
        </w:rPr>
        <w:t>____________________________________________________________________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Ф.И.О. муниципального служащего по использованию и охране земель)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для проведения проверки соблюдения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земельного законодательства</w:t>
      </w:r>
      <w:r>
        <w:rPr>
          <w:color w:val="000000"/>
          <w:sz w:val="19"/>
          <w:szCs w:val="19"/>
        </w:rPr>
        <w:t>______________________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Ф.И.О. физического лица)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на земельном участке, расположенном по адресу:</w:t>
      </w:r>
      <w:r>
        <w:rPr>
          <w:color w:val="000000"/>
          <w:sz w:val="19"/>
          <w:szCs w:val="19"/>
        </w:rPr>
        <w:t>________________________________________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площадью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_____________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кв.м</w:t>
      </w:r>
      <w:r>
        <w:rPr>
          <w:color w:val="000000"/>
          <w:sz w:val="19"/>
          <w:szCs w:val="19"/>
        </w:rPr>
        <w:t>._________________________________________________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сведения о земельном участке: вид разрешенного использования, кадастровый номер,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ид права, правоустанавливающие (правоудостоверяющие) документы)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Дата начала проверки    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«________»_____________________20__г.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Дата окончания проверки «________»_____________________20__г.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_____________________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___________________________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(подпись)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(Ф.И.О.)          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                                                                        </w:t>
      </w:r>
      <w:r>
        <w:rPr>
          <w:color w:val="000000"/>
          <w:sz w:val="19"/>
          <w:szCs w:val="19"/>
        </w:rPr>
        <w:t>______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jc w:val="center"/>
        <w:rPr/>
      </w:pPr>
      <w:r>
        <w:rPr>
          <w:color w:val="000000"/>
          <w:sz w:val="19"/>
          <w:szCs w:val="19"/>
        </w:rPr>
        <w:t>(отметка о вручении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распоряжения)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Приложение №2</w:t>
            </w:r>
          </w:p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________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jc w:val="center"/>
        <w:rPr/>
      </w:pPr>
      <w:r>
        <w:rPr>
          <w:color w:val="000000"/>
          <w:sz w:val="19"/>
          <w:szCs w:val="19"/>
        </w:rPr>
        <w:t>(наименование органа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местного самоуправления или уполномоченного им органа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существляющего муниципальный земельный контроль)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МУНИЦИПАЛЬНЫЙ ЗЕМЕЛЬНЫЙ КОНТРОЛЬ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АКТ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роверки соблюдения земельного законодательства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«____»_______________ 200__г.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                                                               №_____________________                                                                     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Время проверки «____» час «______» мин.                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Место составления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акта:______________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Инспектором по использованию и охране земель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________________________________________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(должность,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Ф.И.О. лица, составившего акт)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на основании распоряжения от «_____»________________200__г. №________________________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в присутствии понятых:</w:t>
      </w:r>
    </w:p>
    <w:p>
      <w:pPr>
        <w:pStyle w:val="Msonospacing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1.</w:t>
      </w:r>
      <w:r>
        <w:rPr>
          <w:color w:val="000000"/>
          <w:sz w:val="19"/>
          <w:szCs w:val="19"/>
        </w:rPr>
        <w:t>______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jc w:val="center"/>
        <w:rPr/>
      </w:pPr>
      <w:r>
        <w:rPr>
          <w:color w:val="000000"/>
          <w:sz w:val="19"/>
          <w:szCs w:val="19"/>
        </w:rPr>
        <w:t>(Ф.И.О.,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адрес места жительства, телефон)</w:t>
      </w:r>
    </w:p>
    <w:p>
      <w:pPr>
        <w:pStyle w:val="Msonospacing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2.</w:t>
      </w:r>
      <w:r>
        <w:rPr>
          <w:color w:val="000000"/>
          <w:sz w:val="19"/>
          <w:szCs w:val="19"/>
        </w:rPr>
        <w:t>______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jc w:val="center"/>
        <w:rPr/>
      </w:pPr>
      <w:r>
        <w:rPr>
          <w:color w:val="000000"/>
          <w:sz w:val="19"/>
          <w:szCs w:val="19"/>
        </w:rPr>
        <w:t>(Ф.И.О.,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адрес места жительства, телефон)</w:t>
      </w:r>
    </w:p>
    <w:p>
      <w:pPr>
        <w:pStyle w:val="Msonospacing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и в присутствии свидетелей:</w:t>
      </w:r>
      <w:r>
        <w:rPr>
          <w:color w:val="000000"/>
          <w:sz w:val="19"/>
          <w:szCs w:val="19"/>
        </w:rPr>
        <w:t>___________________________________________________________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(Ф.И.О.,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адрес места жительства, телефон)</w:t>
      </w:r>
    </w:p>
    <w:p>
      <w:pPr>
        <w:pStyle w:val="Msonospacing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с участием:</w:t>
      </w:r>
      <w:r>
        <w:rPr>
          <w:color w:val="000000"/>
          <w:sz w:val="19"/>
          <w:szCs w:val="19"/>
        </w:rPr>
        <w:t>__________________________________________________________________________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Ф.И.О. специалиста, эксперта,</w:t>
      </w:r>
    </w:p>
    <w:p>
      <w:pPr>
        <w:pStyle w:val="Msonospacing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в присутствии: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______________________________________________________________________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должность, наименование юридического лица, Ф.И.О. законного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jc w:val="center"/>
        <w:rPr/>
      </w:pPr>
      <w:r>
        <w:rPr>
          <w:color w:val="000000"/>
          <w:sz w:val="19"/>
          <w:szCs w:val="19"/>
        </w:rPr>
        <w:t>представителя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юридического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лица)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ровел проверку соблюдения земельного законодательства на земельном участке, расположенном по адресу:_____________________________________________________________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______________________________________________________площадью _______________кв.м,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используемого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_______________________________________________________________________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(Ф.И.О. физического лица, его место жительства)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________</w:t>
      </w:r>
      <w:r>
        <w:rPr>
          <w:b/>
          <w:bCs/>
          <w:color w:val="000000"/>
          <w:sz w:val="19"/>
          <w:szCs w:val="19"/>
        </w:rPr>
        <w:t>  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Перед началом проверки участвующим лицам разъяснены их права, ответственность, а также порядок проведения проверки соблюдения земельного законодательства.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 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Понятым, кроме того, до начала проверки, разъяснены их права и обязанности, предусмотренные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ст. 25.7 КоАП РФ</w:t>
      </w:r>
    </w:p>
    <w:p>
      <w:pPr>
        <w:pStyle w:val="Msonospacing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Понятые:                                 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. _______________________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________________________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(подпись)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                      (Ф.И.О.)                  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. _______________________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________________________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</w:t>
      </w:r>
      <w:r>
        <w:rPr>
          <w:color w:val="000000"/>
          <w:sz w:val="19"/>
          <w:szCs w:val="19"/>
        </w:rPr>
        <w:t>(подпись)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(Ф.И.О.)   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Специалисту (эксперту) разъяснены права и обязанности, предусмотренные ст.ст. 25.8, 25.9, 25.14 КоАП РФ</w:t>
      </w:r>
      <w:r>
        <w:rPr>
          <w:color w:val="000000"/>
          <w:sz w:val="19"/>
          <w:szCs w:val="19"/>
        </w:rPr>
        <w:t>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________________________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________________________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</w:t>
      </w:r>
      <w:r>
        <w:rPr>
          <w:color w:val="000000"/>
          <w:sz w:val="19"/>
          <w:szCs w:val="19"/>
        </w:rPr>
        <w:t>(подпись)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(Ф.И.О.) 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Физическому лицу или его представителю и иным участникам проверки разъяснены права и обязанности, предусмотренные ст.ст. 25.1, 25.4, 25.5 КоАП РФ                                                             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________________________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________________________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(подпись)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(Ф.И.О.)  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________________________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________________________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(подпись)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(Ф.И.О.)                    </w:t>
      </w:r>
    </w:p>
    <w:p>
      <w:pPr>
        <w:pStyle w:val="Msonospacing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Проверкой установлено:</w:t>
      </w:r>
      <w:r>
        <w:rPr>
          <w:color w:val="000000"/>
          <w:sz w:val="19"/>
          <w:szCs w:val="19"/>
        </w:rPr>
        <w:t>______________________________________________________________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</w:t>
      </w:r>
      <w:r>
        <w:rPr>
          <w:color w:val="000000"/>
          <w:sz w:val="19"/>
          <w:szCs w:val="19"/>
        </w:rPr>
        <w:t>(описание территории, строений, сооружений, ограждения, межевых знаков и т.д.)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  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В данных действиях усматриваются признаки административного правонарушения, предусмотренного ч.____ст._____Кодекса Российской Федерации об административных правонарушениях.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 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Объяснения физического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лица по результатам проведенной проверки соблюдения земельного законодательства: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С текстом акта ознакомлен                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      </w:t>
      </w:r>
      <w:r>
        <w:rPr>
          <w:color w:val="000000"/>
          <w:sz w:val="19"/>
          <w:szCs w:val="19"/>
        </w:rPr>
        <w:t>___________________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      </w:t>
      </w:r>
      <w:r>
        <w:rPr>
          <w:color w:val="000000"/>
          <w:sz w:val="19"/>
          <w:szCs w:val="19"/>
        </w:rPr>
        <w:t>(подпись)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Объяснения и замечания по содержанию акта прилагаются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  ___________________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</w:t>
      </w:r>
      <w:r>
        <w:rPr>
          <w:color w:val="000000"/>
          <w:sz w:val="19"/>
          <w:szCs w:val="19"/>
        </w:rPr>
        <w:t>(подпись)</w:t>
      </w:r>
    </w:p>
    <w:p>
      <w:pPr>
        <w:pStyle w:val="Msonospacing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Копию акта получил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       </w:t>
      </w:r>
      <w:r>
        <w:rPr>
          <w:color w:val="000000"/>
          <w:sz w:val="19"/>
          <w:szCs w:val="19"/>
        </w:rPr>
        <w:t>___________________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19"/>
          <w:szCs w:val="19"/>
        </w:rPr>
        <w:t>(подпись)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От участников проверки поступили (не поступили) заявления: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содержание заявления)</w:t>
      </w:r>
    </w:p>
    <w:p>
      <w:pPr>
        <w:pStyle w:val="Msonospacing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В ходе проверки производились: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______________________________________________________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        </w:t>
      </w:r>
      <w:r>
        <w:rPr>
          <w:color w:val="000000"/>
          <w:sz w:val="19"/>
          <w:szCs w:val="19"/>
        </w:rPr>
        <w:t>(обмер участка, фото-, видеосъемка и т.п.)</w:t>
      </w:r>
    </w:p>
    <w:p>
      <w:pPr>
        <w:pStyle w:val="Msonospacing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К акту прилагается:</w:t>
      </w:r>
      <w:r>
        <w:rPr>
          <w:color w:val="000000"/>
          <w:sz w:val="19"/>
          <w:szCs w:val="19"/>
        </w:rPr>
        <w:t>__________________________________________________________________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С актом ознакомлены:</w:t>
      </w:r>
    </w:p>
    <w:p>
      <w:pPr>
        <w:pStyle w:val="Msonospacing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Понятые:</w:t>
      </w:r>
      <w:r>
        <w:rPr>
          <w:color w:val="000000"/>
          <w:sz w:val="19"/>
          <w:szCs w:val="19"/>
        </w:rPr>
        <w:t>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</w:t>
      </w:r>
      <w:r>
        <w:rPr>
          <w:b/>
          <w:bCs/>
          <w:color w:val="000000"/>
          <w:sz w:val="19"/>
          <w:szCs w:val="19"/>
        </w:rPr>
        <w:t>1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_________________________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___________________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</w:t>
      </w:r>
      <w:r>
        <w:rPr>
          <w:color w:val="000000"/>
          <w:sz w:val="19"/>
          <w:szCs w:val="19"/>
        </w:rPr>
        <w:t>(подпись)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(Ф.И.О.)  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</w:t>
      </w:r>
      <w:r>
        <w:rPr>
          <w:b/>
          <w:bCs/>
          <w:color w:val="000000"/>
          <w:sz w:val="19"/>
          <w:szCs w:val="19"/>
        </w:rPr>
        <w:t>2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_________________________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______________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</w:t>
      </w:r>
      <w:r>
        <w:rPr>
          <w:color w:val="000000"/>
          <w:sz w:val="19"/>
          <w:szCs w:val="19"/>
        </w:rPr>
        <w:t>(подпись)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      (Ф.И.О.)  </w:t>
      </w:r>
    </w:p>
    <w:p>
      <w:pPr>
        <w:pStyle w:val="Msonospacing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Специалист (эксперт</w:t>
      </w:r>
      <w:r>
        <w:rPr>
          <w:color w:val="000000"/>
          <w:sz w:val="19"/>
          <w:szCs w:val="19"/>
        </w:rPr>
        <w:t>)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_________________________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________________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</w:t>
      </w:r>
      <w:r>
        <w:rPr>
          <w:color w:val="000000"/>
          <w:sz w:val="19"/>
          <w:szCs w:val="19"/>
        </w:rPr>
        <w:t>(подпись)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       (Ф.И.О.)   </w:t>
      </w:r>
    </w:p>
    <w:p>
      <w:pPr>
        <w:pStyle w:val="Msonospacing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Иные участники проверки</w:t>
      </w:r>
      <w:r>
        <w:rPr>
          <w:color w:val="000000"/>
          <w:sz w:val="19"/>
          <w:szCs w:val="19"/>
        </w:rPr>
        <w:t>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_________________________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___________________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</w:t>
      </w:r>
      <w:r>
        <w:rPr>
          <w:color w:val="000000"/>
          <w:sz w:val="19"/>
          <w:szCs w:val="19"/>
        </w:rPr>
        <w:t>(подпись)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      (Ф.И.О.)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одпись специалиста,</w:t>
      </w:r>
    </w:p>
    <w:p>
      <w:pPr>
        <w:pStyle w:val="Msonospacing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составившего акт</w:t>
      </w:r>
      <w:r>
        <w:rPr>
          <w:color w:val="000000"/>
          <w:sz w:val="19"/>
          <w:szCs w:val="19"/>
        </w:rPr>
        <w:t>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_________________________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___________________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         </w:t>
      </w:r>
      <w:r>
        <w:rPr>
          <w:color w:val="000000"/>
          <w:sz w:val="19"/>
          <w:szCs w:val="19"/>
        </w:rPr>
        <w:t>(подпись)                                                           (Ф.И.О.)                     </w:t>
      </w:r>
    </w:p>
    <w:p>
      <w:pPr>
        <w:pStyle w:val="Msonospacing"/>
        <w:shd w:fill="FFFFFF" w:val="clear"/>
        <w:spacing w:before="136" w:after="136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br w:type="textWrapping" w:clear="all"/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                                 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 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                             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                                   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Ведение учёта проверок соблюдения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земельного законодательства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.Органы местного самоуправления ведут учёт проверок соблюдения земельного законодательства. Все составляемые в ходе проведения проверки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документы и иная необходимая информация записываются в типовую Книгу проверок соблюдения земельного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законодательства (приложение № 1).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. Книга проверок соблюдения земельного законодательства включает в себя следующие позиции :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колонке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1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указывается порядковый номер проводимой проверки. Нумерация сквозная и начинается с начала года.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колонке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2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указывается наименование юридического лица, фамилия и инициалы должностного лица, индивидуального предпринимателя или гражданина, в отношении которого проводится проверка.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колонку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3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писывается адрес проверяемого земельного участка.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колонку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4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записывается общая площадь проверенного земельного участка в квадратных метрах, через дробь – площадь земельного участка, на котором выявлено нарушение в квадратных метрах.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колонке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5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указываются номер и дата вынесения Распоряжения о проведении проверки соблюдения земельного законодательства.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колонку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6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тавятся дата и номер Акта (число, месяц). При отсутствии нарушений указанная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олонка является заключительной и далее строка не заполняется.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колонке 7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записывается статья КоАП РФ, предусматривающая административную ответственность за выявленное нарушение земельного законодательства.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колонке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8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указываются дата передачи Акта и приложенных к нему документов в Управление для рассмотрения.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колонке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9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записываются дата и номер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пределения о возврате материалов проверки на доработку.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колонке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10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записываются дата и номер Определения об отказе в возбуждении дела об административном правонарушении.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 случае отсутствия таких определений строки прочёркиваются.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колонке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11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записываются дата и номер Постановления о наложении административного наказания.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колонке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12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указывается дата и номер Предписания.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Колонка 13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– дата составления Акта проверки исполнения Предписания.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колонке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14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указываются дата передачи Акта проверки исполнения Предписания и приложенных к нему документов в Управление для рассмотрения.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колонке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15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записываются дата и номер решения суда (мирового судьи), если нарушение земельного законодательства не было устранено, материалы по которому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были переданы Управлением в суд (мировому судье).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Колонка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16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– архивный номер и дата передачи акта и материалов в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архив.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41:00Z</dcterms:created>
  <dc:creator>USER</dc:creator>
  <dc:description/>
  <cp:keywords/>
  <dc:language>en-US</dc:language>
  <cp:lastModifiedBy>USER</cp:lastModifiedBy>
  <dcterms:modified xsi:type="dcterms:W3CDTF">2015-06-10T13:41:00Z</dcterms:modified>
  <cp:revision>2</cp:revision>
  <dc:subject/>
  <dc:title/>
</cp:coreProperties>
</file>