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Постоянная комиссия по бюджету, налогам и собственности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7655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6.2015 год                                                     №32                                                 ст.Калитве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765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остоянной комиссии по бюджету, налогам и собственности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 – Кудинова Елена Васильевна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outlineLvl w:val="0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СЕКРЕТАРЬ  – Быховая Алеся Николаевн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4"/>
          <w:szCs w:val="24"/>
        </w:rPr>
        <w:t xml:space="preserve">Присутствовали: члены комиссии: </w:t>
      </w:r>
      <w:r>
        <w:rPr>
          <w:bCs/>
          <w:color w:val="000000"/>
          <w:spacing w:val="-2"/>
          <w:sz w:val="24"/>
          <w:szCs w:val="24"/>
        </w:rPr>
        <w:t>Ковалев Николай Васильевич, Андрианов Николай Алексеевич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глашенные: Ковалева Раиса Аркадьевна-депутат Районного Собрания депутатов, Разуваев Сергей Владимирович – Глава Калитвенского сельского поселения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О принятии информации «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»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СЛУШАЛИ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ного специалиста по вопросам экономики и финансов Администрации Калитвенского сельского поселения 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1.ВЫСТУПИЛИ: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валев Николай Васильевич в поддержку принятия информации «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»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.РЕШИЛИ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Принять информацию «О результатах проведения оценки обоснованности и эффективности действующих налоговых льгот, установленных решениями Собрания депутатов Калитвенского сельского поселения»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Голосовали: «за»-3 голоса, «против»-нет, «воздержавшихся»-нет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     Е.В.Кудинова</w:t>
      </w:r>
    </w:p>
    <w:sectPr>
      <w:type w:val="nextPage"/>
      <w:pgSz w:w="11906" w:h="16838"/>
      <w:pgMar w:left="1080" w:right="84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4:00Z</dcterms:created>
  <dc:creator>1</dc:creator>
  <dc:description/>
  <dc:language>en-US</dc:language>
  <cp:lastModifiedBy>Специалист</cp:lastModifiedBy>
  <cp:lastPrinted>2014-07-24T16:24:00Z</cp:lastPrinted>
  <dcterms:modified xsi:type="dcterms:W3CDTF">2015-08-31T09:34:00Z</dcterms:modified>
  <cp:revision>2</cp:revision>
  <dc:subject/>
  <dc:title/>
</cp:coreProperties>
</file>