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ФЕДЕРАЦИЯ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ЛАСТЬ КАМЕНСКИЙ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РАЙОН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ДЕПУТАТОВ</w:t>
      </w:r>
    </w:p>
    <w:p>
      <w:pPr>
        <w:pStyle w:val="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2 ноябр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0г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72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земельном налог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соответствии с главой 31 «Земельный налог» части второй Налогового кодекса Российской Федерации Собрание депутатов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ИЛО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Ввести на территории Калитвенского сельского поселения земельный налог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Установить налоговые ставки по земельному налогу в следующих размерах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0,3 процента в отношении следующих земельных участков:               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) приобретенных (предоставленных)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Установить, что налоговая база уменьшается на не облагаемую налогом сумму в размере 10000 рублей на одного налогоплательщика на территории Калитве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категорий налогоплательщиков, установленных пунктом 5 статьи 391 Налогового кодекса Российской Федерац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меньшение налоговой базы на не облагаемую налогом сумму в размере 10000 рублей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Калитве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. Освободить от уплаты земельного налога следующие категории налогоплательщиков, обладающих земельными участками на праве собственности, праве постоянного (бессрочного) пользования или праве пожизненно наследуемого влад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) инвалидов, имеющих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I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II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руппу инвалидности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) участников Великой Отечественной войны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) граждан, подвергшийся воздействию радиации вследствие катастроф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6. Определить следующий порядок и сроки исчисления, уплаты авансовых платежей по земельному налогу и земельного налога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)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) 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) Налогоплательщики – физические лица уплачивают земельный налог не позднее 1 ноября года, следующего за истекшим налоговым периодо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7. Документы, подтверждающие право на льготу и уменьшение налогооблагаемой базы в соответствии с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атьями 395 391 части второй Налогового кодекса Российской Федерации и пунктом 5 настоящего решения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) налогоплательщиками – физическими лицами, являющимися индивидуальными предпринимателями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в сроки, установленные для представления налоговой декларации по земельному налогу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) Налогоплательщиками – физическими лицами в срок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случае возникновения (утраты) в течение налогового периода права на льготу,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8. Считать утратившими силу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решение Собрания депутатов Калитвенского сельского поселения от 07.11.2005 года № 9 «О земельном налоге»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решение Собрания депутатов Калитвенского сельского поселения от 17.10.2007 года №71 «О внесении изменений в решение Собрание депутатов Калитвенского сельского поселения № 9 от 07.11.2005 года «О земельном налоге»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решение Собрания депутатов Калитвенского сельского поселения от 22.04.2008 года №104 «О внесении изменений в решение Собрание депутатов Калитвенского сельского поселения № 9 от 07.11.2005 года «О земельном налоге»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решение Собрания депутатов Калитвенского сельского поселения от 30.10.2008 года № 2 «О внесении изменений в решение Собрание депутатов Калитвенского сельского поселения № 9 от 07.11.2005 года «О земельном налоге»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решение Собрания депутатов Калитвенского сельского поселения от 19.04.2010 года № 54 «О внесении изменений в решение Собрание депутатов Калитвенского сельского поселения № 9 от 07.11.2005 года «О земельном налоге»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</w:rPr>
        <w:t>9. 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0. Контроль за исполнением настоящего решения возложить на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тоянную комиссию по бюджету, налогам и муниципальной собственности (Юрова Е.И.)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9:00Z</dcterms:created>
  <dc:creator>USER</dc:creator>
  <dc:description/>
  <cp:keywords/>
  <dc:language>en-US</dc:language>
  <cp:lastModifiedBy>USER</cp:lastModifiedBy>
  <dcterms:modified xsi:type="dcterms:W3CDTF">2015-06-11T05:49:00Z</dcterms:modified>
  <cp:revision>3</cp:revision>
  <dc:subject/>
  <dc:title/>
</cp:coreProperties>
</file>