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7.09.2012г</w:t>
      </w:r>
      <w:r>
        <w:rPr>
          <w:sz w:val="24"/>
          <w:szCs w:val="24"/>
        </w:rPr>
        <w:t xml:space="preserve">                                                     №137                                                ст.Калитве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содержания домаш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х, птицы, сельскохозяйственных живот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Российской Федерации «О санитарно-эпидемиологическом благополучии населения» от 30.03.1999г №52-ФЗ, «Об охране окружающей среды» от 10.01.2002г №7-ФЗ, «Об общих принципах организации местного самоуправления РФ» от 06.10.2003г №131-ФЗ, Собрание депутатов Калитвенского сельского поселения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авила содержания домашних животных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Утвердить Правила содержания  птицы (Приложение 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Утвердить Правила содержания сельскохозяйственных животных (Приложение 3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Настоящее решение вступает в силу со дня его опубликования в Официальном вестнике Калитве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местному самоуправлению, социальной политике и охране общественного поряд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Калитвенского сельского поселения</w:t>
        <w:tab/>
        <w:tab/>
        <w:tab/>
        <w:t xml:space="preserve">                                С.В.Разув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1 к решению Собрания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депутатов  Калитвенского сельского поселения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4.09.2012г №137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держания домашних животных (кошек и собак)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Калитвенского сельского посел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ие «Правила содержания домашних животных (собак и кошек) на территории  Калитвенского сельского поселения» (далее – «Правила») определяют обязанности и ответственность владельцев собак и кошек (далее – «животных»), устанавливают единые и обязательные к исполнению нормы и требования в сфере гуманного обращения с домашними животными; содержания животных в квартирах, домовладениях, хозяйствующими субъектами; организации выгула и транспортировки животных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равила разработаны на основании действующего законодательства Российской Федерации и Ростовской области, других нормативно-правовых актов, определяющих требования к содержанию домашних животных  в Калитвенском сельском поселении, санитарному состоянию территорий Калитвенского сельского поселения, защите животных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К животным применяются общие правила об имуществе. Животное может быть изъято у владельца по рению суда или в ином порядке, предусмотренном действующим законодательством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Владельцем домашнего животного считается физическое лицо или юридическое лицо, осуществляющее уход за животным (собакой, кошкой), в том числе лица, принявшие на содержание безнадзор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ванное выполнять охранные или иные функции, считается принадлежащим данному юридическому лицу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Обязанности владельцев животных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ладельцы животных обязан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1. Строго соблюдать законодательство в области обеспечения санитарно-эпидемиологического благополучия населения, выражающегося в соблюдении действующих санитарных правил и гигиенических нормативов, выполнении противоэпидемических и санитарно-гигиенических мероприятий. В случае указанных требований владельцы животных привлекаются к административной ответственности в соответствии с требованиями действующего законодательст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2. Соблюдать требования ветеринарной и общественной безопасности, обеспечивать поведение животного, при котором оно не представляло бы опасности для окружающих людей и других животны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3. В населенных пунктах содержать собак только на изолированной территории (хорошо огороженных дворах и участках, вольерах) или на привяз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4. Содержать диких и домашних животных в зооуголках дошкольных  детских учреждений и школ только с разрешения ветеринарной служб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5. Содержать животное в соответствии с его биологическими особенностями, гуманно обращаться с ним, не оставлять его без присмотра, пищи и воды, не избивать и, в случае заболевания животного, вовремя прибегнуть к ветеринарной помощ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6. Немедленно доставлять животное, покусавшее человека или животное в ветеринарное учреждение для осмотра и дальнейшего ветеринарного наблюдения за данным животны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заболевания животного инфекционным заболеванием, либо подозрении на заболевание, владелец животного обязан немедленно обратиться к ветеринарному врачу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8. Немедленно сообщать в ветеринарные учреждения о случаях внезапного падежа животных, их необычного поведения, внезапной агрессии ил о случаях покуса животных дикими хищниками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9. Не допускать выбрасывание трупов павших животны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.10. При невозможности в дальнейшем содержать животное,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содержанию животных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1. Общие требования к содержанию животных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о указанию ветеринарной службы представлять животных для обследования и прививок против бешенства, лечебно-профилактических обработок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я санитарного состояния дома и прилегающей территори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экскременты, оставленные животным в подъезде, местах общего пользования, на детских площадках, тротуарах и пр., должны быть убраны владельцем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тишины и покоя в жилых помещениях, а также во дворе и на улице при выгуле собак с 23 часов вечера и до 7 часов утр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безнадзорного обитания животных (безнадзорными животными считаются собаки и кошки, находящиеся в местах без сопровождающего лица, кроме оставленных владельцами на непродолжительное время на привязи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2. Запрещаетс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животных в клетках, будках и вольерах, не соответствующих размерам животного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натравливать собак на людей и животны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животных на лестничных клетках, общих балконах, кухнях, коридорах, чердаках, подвалах домов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выпускать животных для самостоятельного выгулива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разводить, содержать и отлавливать собак и кошек с целью использования шкур, мяса, другого сырья животного происхожд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лицам моложе 14 лет самостоятельно выгуливать сторожевых, бойцовых, крупных и злобных собак (злобная собака – животное, проявляющее явно выраженные признаки агрессии к посторонним людям, другим животным, не связанные с защитой владельца, территории, потомства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3. Порядок содержания животных в квартирах и домовладениях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разрешается содержать животных как в квартирах, занятых одной семьей, так и в комнатах коммунальных квартир, общежитии. Содержание животных в комнатах коммунальных квартир, общежитии допускается при отсутствии у соседей медицинских противопоказаний (аллергии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в огороженных дворах общего пользования разрешается вольно содержать собаку, либо выпускать во двор ночью для несения охранной службы только при согласии проживающи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владельцам собак, имеющим в собственности или пользовании земельный участок предупредительную надпись о наличии во дворе соба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4. Содержание животных хозяйствующими субъектам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животных допускается в случае обеспечения постоянного ухода за животным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 целью пресечения бесконтрольного размножения животных хозяйствующему субъекту рекомендуется стерилизовать животны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и входе, въезде на территорию предприятия, учреждения, организации всех форм собственности рекомендуется сделать предупреждающую табличку об охране территории собакам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обак на территории садоводческих, огороднических, дачных товариществ, домов отдых, санаториев, туристических баз, спортивных, трудовых и лагерей отдых допускается с соблюдением требований настоящих Правил. По окончании летнего сезона запрещено оставлять животных без должного присмотра и уход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5. Порядок выгула животных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выводить животных из жилых помещений, подъездов многоэтажных жилых домов, домовладений, других изолированных территорий в общие дворы, на улицу допускается на коротком поводке. В местах массового скопления людей собаки в сопровождении владельца должны находиться на поводке (крупные собаки на поводке и в наморднике). Спускать собаку с поводка можно в местах, разрешенных для свободного выгула. При отсутствии площадок для выгула выгуливание собак разрешается на пустырях, в малолюдных места с соблюдение настоящих Правил. Для сторожевых, бойцовых и злобных собак намордник обязателен и в момент свободного выгул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через улицу и вблизи автомагистралей владелец собаки обязан взять ее на короткий поводок во избежание дорожно-транспортных происшестви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на детских площадках, стадионах, на территориях дошкольных, школьных и лечебных учреждений свободный выгул собак запрещен. Прочие организации могут помещать знаки о запрете посещения их территории с домашними животным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случайной утери вышедшего из-под контроля животного владельцам животных рекомендуется принимать меры по его идентификац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6. Порядок транспортировки животных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еревозка животных во общественном транспорте производится с соблюдением установленных правил пользования соответствующими транспортными средствами при соблюдении мер, обеспечивающих безопасность и исключающих беспокойство пассажиров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кошек и маленьких собак рекомендуется транспортировать в специальных контейнерах (корзинах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еревозка собак в другие города, районы, области, края всеми видами транспорта разрешается только при наличии ветеринарного свидетельства с отметкой в нем о проведенной вакцинации против бешенст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7. Торговля животными допускается в специально отведенных для этих целей места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Ответственность за нарушение настоящих Правил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енный здоровью граждан, или ущерб, нанесенный имуществу животными, возмещается в установленном порядк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Приложение 2 к решению Собрания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епутатов Калитвенского сельского поселен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4.09.2012г №137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содержания птицы </w:t>
      </w:r>
      <w:r>
        <w:rPr>
          <w:b/>
          <w:bCs/>
          <w:spacing w:val="-1"/>
          <w:sz w:val="24"/>
          <w:szCs w:val="24"/>
        </w:rPr>
        <w:t>на территории Калитвенского сельского поселения</w:t>
      </w:r>
    </w:p>
    <w:p>
      <w:pPr>
        <w:pStyle w:val="Style1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jc w:val="both"/>
        <w:rPr/>
      </w:pPr>
      <w:r>
        <w:rPr>
          <w:spacing w:val="-23"/>
          <w:sz w:val="24"/>
          <w:szCs w:val="24"/>
        </w:rPr>
        <w:t xml:space="preserve">                </w:t>
      </w: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>Руководители организаций, учреждений, предприятий и граждане,</w:t>
        <w:br/>
        <w:t>имеющие в собственности птицу, обязаны соблюдать следующие правила:</w:t>
      </w:r>
    </w:p>
    <w:p>
      <w:pPr>
        <w:pStyle w:val="Style14"/>
        <w:jc w:val="both"/>
        <w:rPr/>
      </w:pPr>
      <w:r>
        <w:rPr>
          <w:sz w:val="24"/>
          <w:szCs w:val="24"/>
        </w:rPr>
        <w:t>-в населенных пунктах содержать птицу с соблюдением зоогигиенических, ветеринарно-санитарных требований (помещения, выгульные дворы, предназначенные для содержания животных, своей площадью и оборудованием должны обеспечивать благоприятные условия для содержания птицы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оевременно утилизировать биологические отходы (навоз) путем биотермического обеззараживания в отведенных для этих целей местах. </w:t>
      </w:r>
    </w:p>
    <w:p>
      <w:pPr>
        <w:pStyle w:val="Style14"/>
        <w:jc w:val="both"/>
        <w:rPr/>
      </w:pPr>
      <w:r>
        <w:rPr>
          <w:sz w:val="24"/>
          <w:szCs w:val="24"/>
        </w:rPr>
        <w:t>-проводить дезинфекцию помещений и выгульных дворов весной и осенью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приятия, организации, владельцы птицы обязаны обеспечивать птицу кормами, питьевой водой, безопасными для здоровья птицы.</w:t>
      </w:r>
    </w:p>
    <w:p>
      <w:pPr>
        <w:pStyle w:val="Style14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Приобретение, перевозка птицы должна осуществляться по согласованию с </w:t>
      </w:r>
      <w:r>
        <w:rPr>
          <w:sz w:val="24"/>
          <w:szCs w:val="24"/>
        </w:rPr>
        <w:t>органами государственного ветеринарного надзора с соблюдением требований по предупреждению возникновения и распределения болезней среди птицы. Птицы при перевозке сопровождаются сопроводительным ветеринарным документом с указанием прививок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овь завезенную птицу подвергать обязательному карантированию в</w:t>
        <w:br/>
        <w:t>течении 30-ти дней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ь за здоровье, содержание птицы несут их владельцы.</w:t>
      </w:r>
    </w:p>
    <w:p>
      <w:pPr>
        <w:pStyle w:val="Style14"/>
        <w:jc w:val="both"/>
        <w:rPr/>
      </w:pPr>
      <w:r>
        <w:rPr>
          <w:spacing w:val="-12"/>
          <w:sz w:val="24"/>
          <w:szCs w:val="24"/>
        </w:rPr>
        <w:t xml:space="preserve">           </w:t>
      </w: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>Владельцы птицы обязаны осуществлять хозяйственные и ветеринарские</w:t>
        <w:br/>
      </w:r>
      <w:r>
        <w:rPr>
          <w:spacing w:val="-1"/>
          <w:sz w:val="24"/>
          <w:szCs w:val="24"/>
        </w:rPr>
        <w:t>мероприятия, обеспечивающие предупреждение болезней птиц. По указанию</w:t>
        <w:br/>
      </w:r>
      <w:r>
        <w:rPr>
          <w:sz w:val="24"/>
          <w:szCs w:val="24"/>
        </w:rPr>
        <w:t>ветеринарской службы проводить профилактические мероприятия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выявлении подозрительных в заболевании птиц, внезапном падеже,</w:t>
        <w:br/>
        <w:t>массовом заболевании птицы немедленно сообщать в ветеринарское</w:t>
        <w:br/>
        <w:t>учреждение. Больная птица должна быть изолирована в отдельном</w:t>
        <w:br/>
        <w:t>помещении. Решение по дальнейшему содержанию больной птицы</w:t>
        <w:br/>
        <w:t>принимаются ветеринарными специалистами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чуждение птицы при ликвидации очагов особо опасных болезней</w:t>
        <w:br/>
        <w:t>осуществляется главным Государственным инспектором района.</w:t>
      </w:r>
    </w:p>
    <w:p>
      <w:pPr>
        <w:pStyle w:val="Style14"/>
        <w:jc w:val="both"/>
        <w:rPr/>
      </w:pPr>
      <w:r>
        <w:rPr>
          <w:spacing w:val="-14"/>
          <w:sz w:val="24"/>
          <w:szCs w:val="24"/>
        </w:rPr>
        <w:t xml:space="preserve">         </w:t>
      </w:r>
      <w:r>
        <w:rPr>
          <w:spacing w:val="-14"/>
          <w:sz w:val="24"/>
          <w:szCs w:val="24"/>
        </w:rPr>
        <w:t xml:space="preserve">3.Владельцы птицы обязаны </w:t>
      </w:r>
      <w:r>
        <w:rPr>
          <w:sz w:val="24"/>
          <w:szCs w:val="24"/>
        </w:rPr>
        <w:t xml:space="preserve">регистрировать находящуюся в собственности птицу в Администрации Калитвенского сельского поселения. Ставить в известность, в течение 5 дней, ветеринарное учреждение обслуживающее данный населенный пункт о приобретении в собственность птиц. Администрация Калитвенского сельского поселения обязана следить за </w:t>
      </w:r>
      <w:r>
        <w:rPr>
          <w:spacing w:val="-1"/>
          <w:sz w:val="24"/>
          <w:szCs w:val="24"/>
        </w:rPr>
        <w:t xml:space="preserve">своевременной регистрацией птицы принадлежащей гражданам и сообщать о </w:t>
      </w:r>
      <w:r>
        <w:rPr>
          <w:sz w:val="24"/>
          <w:szCs w:val="24"/>
        </w:rPr>
        <w:t>нарушениях правил содержания птиц в органы полиц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3 к решению Собрания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епутатов Калитвенского сельского поселен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4.09.2012г №137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одержания сельскохозяйственных животных на территории Калитвенского сельского поселени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Руководители организаций, учреждений, предприятий и граждане, имеющие в собственности сельскохозяйственных животных, обязаны соблюдать следующие правила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В населенных пунктах содержать животных с соблюдением зоогигиенических, ветеринарно-санитарных требований (помещения, выгульные дворы, предназначенные для содержания животных, своей площадью и оборудованием должны обеспечивать благоприятные условия для содержания животных). Своевременно утилизировать биологические отходы (навоз) путем биотермического обеззараживания в отведенных для этих целей местах. Проводить дезинфекцию помещений и выгульных дворов весной и осень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Предприятия, организации, владельцы животных обязаны обеспечивать животных кормами, питьевой водой, безопасными для здоровья животны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я, перевозка, перегон животных должны осуществляться по согласованию  с органами государственного ветеринарного надзора с соблюдением требований по предупреждению возникновения и распределения болезней среди животны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Вновь приобретенных животных подвергать обязательному карантированию в течение 30-ти дне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Ответственность за здоровье, содержание животных  несут их владельц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Владельцы животных частного сектора обязаны сопровождать свой скот до места выпаса на веревке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Владельцы животных обязаны осуществлять хозяйственные и ветеринарские мероприятия, обеспечивающие предупреждение болезней животных. По указанию ветеринарской службы предоставлять животных дважды в год (весной, осенью) для проведения ветеринарно-профилактических мероприятий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ыявлении подозрительных в заболевании животных, внезапном падеже, массовом заболевании (КРС, свиньи, МРС, птицы) немедленно сообщить в ветеринарное учреждение. Больные животные должны быть изолированы в отдельном помещении. Решение по дальнейшему содержанию больных животных принимается ветеринарными специалистами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чуждение животных при ликвидации очагов особо опасных болезней осуществляется главным государственным инспектором района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Владельцы сельскохозяйственных животных обязан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регистрировать находящихся в собственности животных в Администрации Калитвенского сельского посел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ставить в известность, в течение 5-ти дней, ветеринарное учреждение, обслуживающее данный населенный пункт, о приобретении в собственность животных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Калитвенского сельского поселения обязана следить за своевременной регистрацией животных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5:00Z</dcterms:created>
  <dc:creator>АДМИНИСТРАЦИЯ</dc:creator>
  <dc:description/>
  <cp:keywords/>
  <dc:language>en-US</dc:language>
  <cp:lastModifiedBy>user</cp:lastModifiedBy>
  <cp:lastPrinted>2012-09-25T09:47:00Z</cp:lastPrinted>
  <dcterms:modified xsi:type="dcterms:W3CDTF">2017-06-14T08:12:00Z</dcterms:modified>
  <cp:revision>7</cp:revision>
  <dc:subject/>
  <dc:title/>
</cp:coreProperties>
</file>