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РОССИЙСКАЯ ФЕДЕРАЦИЯ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РОСТОВСКАЯ ОБЛАСТЬ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ОБРАНИЕ ДЕПУТАТОВ</w:t>
      </w:r>
    </w:p>
    <w:p>
      <w:pPr>
        <w:pStyle w:val="Heading1"/>
        <w:shd w:fill="FFFFFF" w:val="clear"/>
        <w:spacing w:lineRule="atLeast" w:line="345" w:before="180" w:after="180"/>
        <w:jc w:val="center"/>
        <w:rPr>
          <w:color w:val="31383A"/>
          <w:sz w:val="29"/>
          <w:szCs w:val="29"/>
        </w:rPr>
      </w:pPr>
      <w:r>
        <w:rPr>
          <w:color w:val="31383A"/>
          <w:sz w:val="29"/>
          <w:szCs w:val="29"/>
        </w:rPr>
        <w:t>КАЛИТВЕНСКОГО СЕЛЬСКОГО ПОСЕЛЕНИЯ</w:t>
      </w:r>
    </w:p>
    <w:p>
      <w:pPr>
        <w:pStyle w:val="TextBody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lang w:val="en-US"/>
        </w:rPr>
        <w:t> </w:t>
      </w:r>
    </w:p>
    <w:p>
      <w:pPr>
        <w:pStyle w:val="TextBody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lang w:val="en-US"/>
        </w:rPr>
        <w:t>РЕШЕНИЕ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«14» марта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2012г.                          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№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19                            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ст.Калитвенская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Об установлении дополнительных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оснований признания безнадежными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к взысканию недоимки и задолженности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по пеням и штрафам по местным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налогам</w:t>
      </w:r>
    </w:p>
    <w:p>
      <w:pPr>
        <w:pStyle w:val="TextBody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оответствии с пунктом 3 статьи 59 Налогов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Федеральным законом от 02.10.2007 года №229-ФЗ «Об исполнительном производстве», Уставом муниципального образования Калитвенского сельского поселения, Собрание депутатов Калитвенского сельского поселения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ШИЛО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Установить дополнительные основания признания безнадёжными к взысканию недоимки по местным налогам, задолженности по пеням и штрафам по этим налогам, числящиеся за отдельными налогоплательщиками, уплата и (или) взыскание которых на дату принятия решения о списании оказалось невозможным в случаях если: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1) имеется недоимка, задолженность по пеням и штрафам юридических и физических лиц по местным налогам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и сборам, отмененным, в связи с изменением налогового законодательства Российской Федерации, с истекшим установленным сроком их взыскания;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2) имеется недоимка, задолженность по пеням и штрафам юридических и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физических лиц по местным налогам и сборам, принудительное взыскание которых по исполнительным документам невозможно в случаях, предусмотренных пунктом 3 и пунктом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4 части 1 статьи 46 Федерального закона от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02.10.2007 года № 229-ФЗ «Об исполнительном производстве» и истечением срока предъявления исполнительного документа к исполнению: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если невозможно установить местонахождение должника, его имущества,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, за исключением случаев, когда указанным Федеральным законом предусмотрен розыск должника или его имущества;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если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;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) имеется недоимка, задолженность по пеням и штрафам физических лиц по местным налогам и сборам, невозможная к взысканию в связи со смертью физического лица, при отсутствии на дату смерти имущества, принадлежащего умершему на праве собственности;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 имеется недоимка, задолженность по пеням и штрафам по местным налогам и сборам физических лиц, выбывших с места постоянного жительства (места регистрации) и место их постоянного жительства (регистрации) или место нахождения их имущества неизвестно или находится за пределами Российской Федерации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2.Установить, что решение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частью 1 настоящего решения,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принимается начальником инспекции федеральной налоговой службы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по месту жительства (регистрации), последнему известному месту жительства физического лица или по месту нахождения имущества на территории Каменского района Ростовской области, по месту нахождения юридического лица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Установить, что: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1) решение налогового органа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пунктом 1 части 1 настоящего решения,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принимается при наличии следующих документов: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справки налогового органа по месту учета юридического и физического лица о наличии сумм недоимки и задолженности по пеням и штрафам на дату принятия решения о списании;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2) решение налогового органа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пунктом 2 части 1 настоящего решения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принимается при наличии следующих документов: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справки налогового органа по месту учета юридического и физического лица о наличии сумм недоимки и задолженности по пеням и штрафам по местным налогам и сборам на дату принятия решения о списании;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копии исполнительного документа, подтверждающего истечение срока предъявления его к исполнению;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копии постановления об окончании исполнительного производства, вынесенного судебным приставом-исполнителем;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3) решение налогового органа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пунктом 3 части 1 настоящего решения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принимается при наличии следующих документов: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справки налогового органа по месту учета юридического и физического лица о наличии сумм недоимки и задолженности по пеням и штрафам по местным налогам и сборам на дату принятия решения о списании;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справки (сведений) о смерти физического лица из органов ЗАГС;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4) решение налогового органа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пунктом 4 части 1 настоящего решения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принимается при наличии следующих документов: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- справки налогового органа по последнему известному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месту жительства (регистрации) физического лица о наличии сумм недоимки и задолженности по пеням и штрафам по местным налогам и сборам на дату принятия решения о списании;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справки (сведений) из федеральной миграционной службы;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4. Налоговый орган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в срок до 1 декабря текущего года предоставляет в Администрацию Калитвенского сельского поселения сведения о сумме списанной недоимки и задолженности по пеням и штрафам по местным налогам и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сборам по дополнительным основаниям, установленным частью 1 настоящего решения, по налогоплательщикам, по налогам, сборам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5. Настоящее решение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вступает в силу со дня его официального опубликования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6. Контроль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за исполнением настоящего решения возложить на постоянную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комиссию Собрания депутатов Калитвенского сельского поселения по бюджету, налогам и собственности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Consplus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Consplus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Consplus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Consplus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Глава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Калитвенского сельского поселения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                    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    С.В.Разуваев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51:00Z</dcterms:created>
  <dc:creator>USER</dc:creator>
  <dc:description/>
  <cp:keywords/>
  <dc:language>en-US</dc:language>
  <cp:lastModifiedBy>USER</cp:lastModifiedBy>
  <dcterms:modified xsi:type="dcterms:W3CDTF">2015-06-11T06:52:00Z</dcterms:modified>
  <cp:revision>2</cp:revision>
  <dc:subject/>
  <dc:title/>
</cp:coreProperties>
</file>