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3 г                                         № 21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2012 год по доходам в сумме 9350,7 тыс. рублей, по расходам в сумме 9384,5 тыс. рублей с превышением расходов над  доходами  (дефицит бюджета Калитвенского сельского поселения) в сумме  33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2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2012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012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01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012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189"/>
        <w:gridCol w:w="960"/>
        <w:gridCol w:w="960"/>
        <w:gridCol w:w="960"/>
        <w:gridCol w:w="960"/>
        <w:gridCol w:w="1775"/>
        <w:gridCol w:w="2029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2 год" от29.03.2013г. №21  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КОДАМ КЛАССИФИКАЦИИ ДОХОДОВ ЗА 2012 ГОД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0,7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</w:tr>
      <w:tr>
        <w:trPr>
          <w:trHeight w:val="61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</w:tr>
      <w:tr>
        <w:trPr>
          <w:trHeight w:val="88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1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5</w:t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</w:tr>
      <w:tr>
        <w:trPr>
          <w:trHeight w:val="133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6,6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5,353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5,353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.9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0,5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0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5</w:t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947</w:t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" 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.03.2013г №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А КАЛИТВЕНСКОГО СЕЛЬСКОГО ПОСЕЛЕНИЯ ЗА 2012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,2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29,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5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9,2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5,3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6,3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9.9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.9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060,5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5</w:t>
            </w:r>
          </w:p>
        </w:tc>
      </w:tr>
      <w:tr>
        <w:trPr>
          <w:trHeight w:val="52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94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0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0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" 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.03.2013г №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АЛИТВЕНСКОГО СЕЛЬСКОГО ПОСЕЛЕНИЯ ЗА 2012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3.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9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8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5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.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</w:t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на повыш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9,9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" 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.03.2013г № 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ГО ПОСЕЛЕНИЯ ЗА 2012 ГОД ПО РАЗДЕЛАМ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ДРАЗДЕЛАМ ФУНКЦИОНАЛЬНОЙ КЛАССИФИКАЦИИ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2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" от 29.03.2013 №2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ИСТОЧНИКОВ ФИНАНСИРОВАНИЯ ДЕФИЦИ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ЗА 2012 ГОД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384,5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3682"/>
        <w:gridCol w:w="156"/>
        <w:gridCol w:w="691"/>
        <w:gridCol w:w="2282"/>
        <w:gridCol w:w="156"/>
        <w:gridCol w:w="1403"/>
      </w:tblGrid>
      <w:tr>
        <w:trPr>
          <w:trHeight w:val="255" w:hRule="atLeast"/>
        </w:trPr>
        <w:tc>
          <w:tcPr>
            <w:tcW w:w="1078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2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за 2012 год" от 29.03.2013г №21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А БЮДЖЕТА ЗА 2012 ГОД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,7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4:00Z</dcterms:created>
  <dc:creator>User</dc:creator>
  <dc:description/>
  <cp:keywords/>
  <dc:language>en-US</dc:language>
  <cp:lastModifiedBy>1</cp:lastModifiedBy>
  <cp:lastPrinted>2013-04-09T12:34:00Z</cp:lastPrinted>
  <dcterms:modified xsi:type="dcterms:W3CDTF">2013-04-09T08:35:00Z</dcterms:modified>
  <cp:revision>7</cp:revision>
  <dc:subject/>
  <dc:title/>
</cp:coreProperties>
</file>