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13 г                                         № 23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1 квартал 2013 года по доходам в сумме 1888,0 тыс. рублей, по расходам в сумме 1459,5 тыс. рублей с превышением доходов над  расходами  (профицит бюджета Калитвенского сельского поселения) в сумме  428,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квартал 2013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1 квартал 2013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квартал 2013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квартал 2013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квартал 2013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квартал 2013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189"/>
        <w:gridCol w:w="960"/>
        <w:gridCol w:w="960"/>
        <w:gridCol w:w="960"/>
        <w:gridCol w:w="960"/>
        <w:gridCol w:w="412"/>
        <w:gridCol w:w="1843"/>
        <w:gridCol w:w="412"/>
        <w:gridCol w:w="1005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артал 2013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4.2013г. №23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1 КВАРТАЛ 2013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0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764"/>
        <w:gridCol w:w="966"/>
        <w:gridCol w:w="966"/>
        <w:gridCol w:w="966"/>
        <w:gridCol w:w="966"/>
        <w:gridCol w:w="2626"/>
        <w:gridCol w:w="141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,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3 года " от 15.04.2013г №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3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</w:tr>
      <w:tr>
        <w:trPr>
          <w:trHeight w:val="3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3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6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2,3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13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11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7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5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5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0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3 года " от 15.04.2013г №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3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4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>
          <w:trHeight w:val="8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"Комплексное развитие территории Калитвенского сельского поселения на 2012-2014 годы"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2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7</w:t>
            </w:r>
          </w:p>
        </w:tc>
      </w:tr>
      <w:tr>
        <w:trPr>
          <w:trHeight w:val="2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1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3 года " от 15.04.2013г № 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АРТАЛ 2013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3 года " от 15.04.2013 №2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1 КВАРТАЛ 2013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5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5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459,5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3682"/>
        <w:gridCol w:w="156"/>
        <w:gridCol w:w="691"/>
        <w:gridCol w:w="2282"/>
        <w:gridCol w:w="156"/>
        <w:gridCol w:w="1403"/>
      </w:tblGrid>
      <w:tr>
        <w:trPr>
          <w:trHeight w:val="255" w:hRule="atLeast"/>
        </w:trPr>
        <w:tc>
          <w:tcPr>
            <w:tcW w:w="1078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2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за 1 квартал 2013 года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5.04.2013г №23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1 КВАРТАЛ 2013 ГОДА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0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459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5</w:t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User</dc:creator>
  <dc:description/>
  <cp:keywords/>
  <dc:language>en-US</dc:language>
  <cp:lastModifiedBy>1</cp:lastModifiedBy>
  <cp:lastPrinted>2013-04-18T08:56:00Z</cp:lastPrinted>
  <dcterms:modified xsi:type="dcterms:W3CDTF">2013-12-10T07:38:00Z</dcterms:modified>
  <cp:revision>11</cp:revision>
  <dc:subject/>
  <dc:title/>
</cp:coreProperties>
</file>