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3 г                                         №  31/1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1 полугодие 2013 года по доходам в сумме 3446,6 тыс. рублей, по расходам в сумме 3035,2 тыс. рублей с превышением доходов над  расходами  (профицит бюджета Калитвенского сельского поселения) в сумме  411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1 полугодие 2013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 доходам бюджета Калитвенского сельского поселения по кодам видов доходов, подвидом доходов, классификации операций сектора государственного управления, относящихся к доходам бюджета Калитвенского сельского поселения за 1 полугодие 2013 год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ведомственной структуре расходов бюджета Калитвенского сельского поселения за 1 полугодие 2013 года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расходам бюджета Калитвенского сельского поселения по разделам и подразделам функциональной классификации расходов бюджета за 1 полугодие 2013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1 полугодие 2013 года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о источникам финансирования дефицита бюджета Калитвенского сельского поселения по кодам групп, подгрупп, статей, видов источников финансирования дефицита бюджета Калитвенского сельского поселения, классификации операций сектора государственного управления, относящихся к источникам финансирования дефицита бюджета за 1 полугодие 2013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 С.В.Разув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472"/>
        <w:gridCol w:w="960"/>
        <w:gridCol w:w="960"/>
        <w:gridCol w:w="960"/>
        <w:gridCol w:w="960"/>
        <w:gridCol w:w="412"/>
        <w:gridCol w:w="1560"/>
        <w:gridCol w:w="412"/>
        <w:gridCol w:w="1005"/>
        <w:gridCol w:w="4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олугодие  2013 года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7.2013г. № 31/1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ДОХОДОВ ЗА 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ГОДИЕ  2013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6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1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5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8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4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1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2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9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Я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00 0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4050 10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00 0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 1 11 05010 10 0000 12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00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1 14 06013 10 0000 43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7 01000 0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1050 10 0000 18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7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03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4 0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9 05000 10 0000 151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"/>
        <w:gridCol w:w="764"/>
        <w:gridCol w:w="966"/>
        <w:gridCol w:w="966"/>
        <w:gridCol w:w="966"/>
        <w:gridCol w:w="966"/>
        <w:gridCol w:w="2626"/>
        <w:gridCol w:w="1418"/>
      </w:tblGrid>
      <w:tr>
        <w:trPr>
          <w:trHeight w:val="11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,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 полугодие  2013 года " </w:t>
            </w:r>
          </w:p>
          <w:p>
            <w:pPr>
              <w:pStyle w:val="Normal"/>
              <w:ind w:right="-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13г №  31/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ХОДЫ БЮДЖЕТА КАЛИТВЕНСКОГО СЕЛЬСКОГО ПОСЕЛЕ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ДОВ ДОХОДОВ, КЛАССИФИКАЦИИ ОПЕРАЦИЙ СЕК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ПРАВЛЕНИЯ, ОТНОСЯЩИХСЯ К ДОХОД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ГОДИЕ  2013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0</w:t>
            </w:r>
          </w:p>
        </w:tc>
      </w:tr>
      <w:tr>
        <w:trPr>
          <w:trHeight w:val="3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94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73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1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 зачисляемый в бюджет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4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.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9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1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10 0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1</w:t>
            </w:r>
          </w:p>
        </w:tc>
      </w:tr>
      <w:tr>
        <w:trPr>
          <w:trHeight w:val="13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11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7</w:t>
            </w:r>
          </w:p>
        </w:tc>
      </w:tr>
      <w:tr>
        <w:trPr>
          <w:trHeight w:val="7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 Российской Федерации за несоблюдение муниципальных правовых а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1000 0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7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,7</w:t>
            </w:r>
          </w:p>
        </w:tc>
      </w:tr>
      <w:tr>
        <w:trPr>
          <w:trHeight w:val="45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</w:tr>
      <w:tr>
        <w:trPr>
          <w:trHeight w:val="46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>
          <w:trHeight w:val="70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3024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,6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760"/>
        <w:gridCol w:w="580"/>
        <w:gridCol w:w="547"/>
        <w:gridCol w:w="1160"/>
        <w:gridCol w:w="833"/>
        <w:gridCol w:w="833"/>
        <w:gridCol w:w="8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3 года " от 15.07.2013г №  31/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3 Г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5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2</w:t>
            </w:r>
          </w:p>
        </w:tc>
      </w:tr>
      <w:tr>
        <w:trPr>
          <w:trHeight w:val="66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2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2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0</w:t>
            </w:r>
          </w:p>
        </w:tc>
      </w:tr>
      <w:tr>
        <w:trPr>
          <w:trHeight w:val="9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7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3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59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70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>
          <w:trHeight w:val="8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"Комплексное развитие территории Калитвенского сельского поселения на 2012-2014 годы"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2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8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46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 xml:space="preserve">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"Охрана окружающей среды и рационального природоиспользования на 2011-2013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"Развитие физической культуры и спорта в Калитвенском сельском поселении на 2012 - 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2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1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640"/>
        <w:gridCol w:w="640"/>
        <w:gridCol w:w="233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полугодие 2013 года 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7.2013г №  31/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ПОЛУГОДИЕ 2013 ГОДА ПО РАЗДЕЛАМ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,2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5,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0"/>
        <w:gridCol w:w="960"/>
        <w:gridCol w:w="960"/>
        <w:gridCol w:w="973"/>
        <w:gridCol w:w="973"/>
        <w:gridCol w:w="1459"/>
        <w:gridCol w:w="182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13 года " от 15.07.2013 №  31/1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 БЮДЖЕТА ЗА 1 ПОЛУГОДИЕ 2013 ГОДА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4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4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4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3"/>
        <w:gridCol w:w="470"/>
        <w:gridCol w:w="773"/>
        <w:gridCol w:w="773"/>
        <w:gridCol w:w="904"/>
        <w:gridCol w:w="904"/>
        <w:gridCol w:w="905"/>
        <w:gridCol w:w="1981"/>
        <w:gridCol w:w="1701"/>
        <w:gridCol w:w="156"/>
        <w:gridCol w:w="127"/>
        <w:gridCol w:w="2279"/>
        <w:gridCol w:w="156"/>
        <w:gridCol w:w="1406"/>
      </w:tblGrid>
      <w:tr>
        <w:trPr>
          <w:trHeight w:val="255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6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"Об отчете  об исполнении бюджета 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за 1 полугодие 2013 года " от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15.07.2013г №  31/1</w:t>
            </w:r>
          </w:p>
        </w:tc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, ПОДГРУПП, СТАТЕЙ, ВИДОВ ИСТОЧНИКОВ 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КАЛИТВЕНСКОГО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ЛАССИФИКАЦИЙ ОПЕРАЦИЙ СЕКТОР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, ОТНОСЯЩИХСЯ К ИСТОЧНИКАМ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 1 ПОЛУГОДИЕ 2013 ГОДА</w:t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,4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6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2</w:t>
            </w:r>
          </w:p>
        </w:tc>
        <w:tc>
          <w:tcPr>
            <w:tcW w:w="3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4:00Z</dcterms:created>
  <dc:creator>User</dc:creator>
  <dc:description/>
  <cp:keywords/>
  <dc:language>en-US</dc:language>
  <cp:lastModifiedBy>1</cp:lastModifiedBy>
  <cp:lastPrinted>2013-12-10T16:33:00Z</cp:lastPrinted>
  <dcterms:modified xsi:type="dcterms:W3CDTF">2013-12-10T12:33:00Z</dcterms:modified>
  <cp:revision>13</cp:revision>
  <dc:subject/>
  <dc:title/>
</cp:coreProperties>
</file>