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sz w:val="40"/>
          <w:szCs w:val="40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40"/>
          <w:szCs w:val="40"/>
        </w:rPr>
      </w:pPr>
      <w:r>
        <w:rPr>
          <w:b/>
          <w:bCs/>
          <w:color w:val="000000"/>
          <w:spacing w:val="-2"/>
          <w:sz w:val="40"/>
          <w:szCs w:val="40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8» февраля  2014г.                                 № 50                                      ст.Калитвенска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алитвенского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менского район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8 от 25.12.2013 года «О бюджете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литвенского сельского поселени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аменского района на 2014 год 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15 и 2016 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областным законом Ростовской области «Об утверждении проекта областного бюджета на 2014 год», статьей 45 Устава муниципального образования «Калитвенское сельское поселение», гл.5-6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татья 1. Основные характеристики  бюджета Калитвенского сельского поселения Каменского района на 2014 год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основные характеристики  бюджета  Калитвенского сельского поселения Каменского района  на 2014 год: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рогнозируемый общий объем доходов бюджета Калитвенского сельского поселения Каменского района в сумме</w:t>
      </w:r>
      <w:r>
        <w:rPr>
          <w:color w:val="FFFF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6 195,7</w:t>
      </w:r>
      <w:r>
        <w:rPr>
          <w:color w:val="FFFF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общий объем расходов  местного бюджета в сумме  </w:t>
      </w:r>
      <w:r>
        <w:rPr>
          <w:color w:val="FF0000"/>
          <w:sz w:val="28"/>
          <w:szCs w:val="28"/>
        </w:rPr>
        <w:t xml:space="preserve">7 748,4 </w:t>
      </w:r>
      <w:r>
        <w:rPr>
          <w:sz w:val="28"/>
          <w:szCs w:val="28"/>
        </w:rPr>
        <w:t>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верхний предел муниципального долга Калитвенского сельского поселения Каменского района на 1 января 2014 года в сумме 0,0 тыс. рублей, в том числе верхний предел долга по муниципальным гарантиям Калитвенского сельского поселения Каменского района в сумме 0.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) предельный объем муниципального долга Калитвенского сельского поселения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1 163,1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) прогнозируемый дефицит бюджета Калитвенского сельского поселения Каменского района в сумме </w:t>
      </w:r>
      <w:r>
        <w:rPr>
          <w:color w:val="FF0000"/>
          <w:sz w:val="28"/>
          <w:szCs w:val="28"/>
        </w:rPr>
        <w:t>1 552,7</w:t>
      </w:r>
      <w:r>
        <w:rPr>
          <w:sz w:val="28"/>
          <w:szCs w:val="28"/>
        </w:rPr>
        <w:t xml:space="preserve">  тыс. рублей.</w:t>
      </w:r>
    </w:p>
    <w:p>
      <w:pPr>
        <w:pStyle w:val="Style12"/>
        <w:ind w:left="0" w:right="0" w:firstLine="720"/>
        <w:rPr>
          <w:szCs w:val="28"/>
        </w:rPr>
      </w:pPr>
      <w:r>
        <w:rPr>
          <w:szCs w:val="28"/>
        </w:rPr>
        <w:t>2. Учесть в бюджете Калитвенского сельского поселения Каменского района объем поступлений доходов</w:t>
      </w:r>
      <w:r>
        <w:rPr>
          <w:color w:val="000000"/>
          <w:szCs w:val="28"/>
        </w:rPr>
        <w:t xml:space="preserve">  </w:t>
      </w:r>
      <w:r>
        <w:rPr>
          <w:szCs w:val="28"/>
        </w:rPr>
        <w:t>на 2014 год  согласно приложению 1 к настоящему решению.</w:t>
      </w:r>
    </w:p>
    <w:p>
      <w:pPr>
        <w:pStyle w:val="Style12"/>
        <w:ind w:left="0" w:right="0" w:firstLine="720"/>
        <w:rPr>
          <w:szCs w:val="28"/>
        </w:rPr>
      </w:pPr>
      <w:r>
        <w:rPr>
          <w:szCs w:val="28"/>
        </w:rPr>
        <w:t xml:space="preserve">3. </w:t>
      </w:r>
      <w:r>
        <w:rPr>
          <w:color w:val="000000"/>
          <w:szCs w:val="28"/>
        </w:rPr>
        <w:t>Утвердить источники финансирования дефицита бюджета</w:t>
      </w:r>
      <w:r>
        <w:rPr>
          <w:b/>
          <w:szCs w:val="28"/>
        </w:rPr>
        <w:t xml:space="preserve"> </w:t>
      </w:r>
      <w:r>
        <w:rPr>
          <w:szCs w:val="28"/>
        </w:rPr>
        <w:t>Калитвенского сельского поселения Каменского района</w:t>
      </w:r>
      <w:r>
        <w:rPr>
          <w:b/>
          <w:szCs w:val="28"/>
        </w:rPr>
        <w:t xml:space="preserve"> </w:t>
      </w:r>
      <w:r>
        <w:rPr>
          <w:szCs w:val="28"/>
        </w:rPr>
        <w:t>на 2014 год 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260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рмативы отчислений доходов в бюджет Калитвенского сельского поселения Каменского района на 2014 год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 пунктом 2 статьи 18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утвердить нормативы отчислений доходов бюджета Калитвенского сельского поселения Каменского района на 2014 год согласно приложению 3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560" w:hanging="1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3. Главные администраторы доходов бюджета Калитвенского сельского поселения Каменского района и главные администраторы источников финансирования дефицита бюджета Калитвенского сельского поселения Каме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Калитвенского сельского поселения Каменского района – органов местного  самоуправления согласно приложению 4 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Утвердить перечень главных администраторов доходов бюджета Калитвенского сельского поселения Каменского района – органов государственной власти Ростовской области, органов государственной власти  Российской Федерации согласно приложению 6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Утвердить перечень главных администраторов доходов Калитвенского сельского поселения Каменского района – органов местного  самоуправления Калитвенского сельского поселения Каменского района согласно приложению 5 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Утвердить перечень главных администраторов источников финансирования дефицита бюджета Калитвенского сельского поселения Каменского района на 2014 год согласно приложению 7 к настоящему реш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 В случае изменения в 2014 году состава и (или) функций главных администраторов доходов местного бюджета, главных администраторов доходов областного бюджета – органов местного самоуправления или главных администраторов источников финансирования дефицита местного бюджета Администрация Калитвенского сельского поселения Каменского района вправе при определении принципов назначения, структуры кодов и присвоения кодов классификации доходов бюджета Российской Федерации и источников финансирования дефицита бюджета  Калитвенского сельского поселения Каменского района,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а.</w:t>
      </w:r>
    </w:p>
    <w:p>
      <w:pPr>
        <w:pStyle w:val="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собенности использования средств, получаемых  муниципальными  бюджетными учреждениями</w:t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ходы от сдачи в аренду имущества, находящегося в муниципальной собственности  и переданного в оперативное управление муниципальным бюджетным учреждениям, направляются на общее (совокупное) покрытие расходов Калитвенского сельского поселения Каменского райо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бюджетные учреждения вправе использовать на обеспечение своей деятельности полученные ими средства от оказания платных услуг,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 основании документов (генеральных разрешений) главных распорядителей (распорядителей) средств Калитвенского сельского поселения Каменского района, в которых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, Ростовской области, Каменского района  Калитвенского сельского поселения, а также положения уставов муниципальных  бюджетных учреждени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ерации со средствами, указанными в настоящей части, осуществляются и учитываются на счете Управления Федерального казначейства по Ростовской области с учетом положений бюджетного законодательства Российской Федерац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я 5.  Бюджетные ассигнования бюджета Калитвенского сельского поселения Каменского района на  2014 год </w:t>
      </w:r>
    </w:p>
    <w:p>
      <w:pPr>
        <w:pStyle w:val="2"/>
        <w:ind w:firstLine="720"/>
        <w:jc w:val="both"/>
        <w:rPr>
          <w:szCs w:val="28"/>
        </w:rPr>
      </w:pPr>
      <w:r>
        <w:rPr>
          <w:szCs w:val="28"/>
        </w:rPr>
        <w:t>1. Утвердить распределение бюджетных ассигнований по разделам и подразделам, целевым статьям и видам  расходов классификации расходов бюджета</w:t>
      </w:r>
      <w:r>
        <w:rPr>
          <w:b/>
          <w:szCs w:val="28"/>
        </w:rPr>
        <w:t xml:space="preserve"> </w:t>
      </w:r>
      <w:r>
        <w:rPr>
          <w:szCs w:val="28"/>
        </w:rPr>
        <w:t>на 2014 год  согласно приложению 8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Калитвенского сельского поселения Каменского района на 2014 год согласно приложению 9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распределение бюджетных ассигнований целевым статьям (муниципальным программам), по группам и подгруппам видов  расходов,  разделам, подразделам, классификации расходов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 год  согласно приложению  10 к по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6. Особенности исполнения областного бюджета в 2014 год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Не использованные по состоянию на 1 января 2014 года остатки межбюджетных трансфертов, предоставленных из областного бюджета бюджетам муниципальных образований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14 года.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 Межбюджетные трансферты бюджетам муниципальных образова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суммы субвенций, предоставляемых для обеспечения осуществления органами местного самоуправления Калитвенского сельского поселения Каменского района отдельных государственных полномочий из областного бюджета  на 2014 год согласно приложению 11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суммы иных межбюджетных трансфертов, передаваемых из бюджета Калитвенского сельского поселения Каме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на 2014 год согласно приложению 12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Вступление в силу настоящего реш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 1 января 2014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итвенского сельского поселения                                                 С.В. Разув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5:37:00Z</dcterms:created>
  <dc:creator>User</dc:creator>
  <dc:description/>
  <cp:keywords/>
  <dc:language>en-US</dc:language>
  <cp:lastModifiedBy>1</cp:lastModifiedBy>
  <cp:lastPrinted>2014-03-12T11:07:00Z</cp:lastPrinted>
  <dcterms:modified xsi:type="dcterms:W3CDTF">2014-03-12T07:09:00Z</dcterms:modified>
  <cp:revision>27</cp:revision>
  <dc:subject/>
  <dc:title> </dc:title>
</cp:coreProperties>
</file>