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марта 2014 г                                         № 52                                         ст.Калитвенска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Калитв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Калитвенское сельское поселение» Собрание депутатов Калитв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.Утвердить отчет об исполнении бюджета Калитвенского сельского поселения за 2013 год по доходам в сумме 7015,0 тыс. рублей, по расходам в сумме 7139,9 тыс. рублей с превышением доходов над  расходами  (профицит бюджета Калитвенского сельского поселения) в сумме  124,9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доходам бюджета Калитвенского сельского поселения по кодам классификации доходов за 2013 год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о доходам бюджета Калитвенского сельского поселения по кодам видов доходов, подвидом доходов, классификации операций сектора государственного управления, относящихся к доходам бюджета Калитвенского сельского поселения за 2013 год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 расходам бюджета Калитвенского сельского поселения по ведомственной структуре расходов бюджета Калитвенского сельского поселения за 2013 год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о расходам бюджета Калитвенского сельского поселения по разделам и подразделам функциональной классификации расходов бюджета за 2013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о источникам финансирования дефицита бюджета Калитвенского сельского поселения по кодам классификации источников финансирования дефицита бюджета за 2013 год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по источникам финансирования дефицита бюджета Калитвенского сельского поселения по кодам групп, подгрупп, статей, видов источников финансирования дефицита бюджета Калитвенского сельского поселения, классификации операций сектора государственного управления, относящихся к источникам финансирования дефицита бюджета за 2013 год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 С.В.Разув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472"/>
        <w:gridCol w:w="960"/>
        <w:gridCol w:w="960"/>
        <w:gridCol w:w="960"/>
        <w:gridCol w:w="960"/>
        <w:gridCol w:w="412"/>
        <w:gridCol w:w="1560"/>
        <w:gridCol w:w="412"/>
        <w:gridCol w:w="1005"/>
        <w:gridCol w:w="412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gridSpan w:val="4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13 год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3.2014г. № 5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КОДАМ КЛАССИФИКАЦИИ ДОХОДОВ ЗА 2013 ГОД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5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11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12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21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5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 зачисляемый в бюджет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1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.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2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3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9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ЯЖ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9 04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4050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 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15 1 11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1 11 05000 00 0000 12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1 11 05010 10 0000 12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4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4 06000 00 0000 43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 1 14 06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0 0000 43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 1 14 06013 10 0000 43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00 02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, установленные законами субъектов  Российской Федерации за несоблюдение муниципальных правовых акт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40 02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00 00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50 10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17 01000 00 0000 18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7 01050 10 0000 18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9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9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1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3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3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15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03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3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04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4014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19 05000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иных межбюджетных трансфертов имеющих целевое назначение прошлых лет из бюджета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6"/>
        <w:gridCol w:w="764"/>
        <w:gridCol w:w="966"/>
        <w:gridCol w:w="966"/>
        <w:gridCol w:w="966"/>
        <w:gridCol w:w="966"/>
        <w:gridCol w:w="2626"/>
        <w:gridCol w:w="1418"/>
      </w:tblGrid>
      <w:tr>
        <w:trPr>
          <w:trHeight w:val="113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, об исполнении бюдж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ind w:right="-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13 год " </w:t>
            </w:r>
          </w:p>
          <w:p>
            <w:pPr>
              <w:pStyle w:val="Normal"/>
              <w:ind w:right="-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3.2014г №  5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ОХОДЫ БЮДЖЕТА КАЛИТВЕНСКОГО СЕЛЬСКОГО ПОСЕЛЕНИЯ,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ДОВ ДОХОДОВ, КЛАССИФИКАЦИИ ОПЕРАЦИЙ СЕКТ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ПРАВЛЕНИЯ, ОТНОСЯЩИХСЯ К ДОХОД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3 Г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5,5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2,2</w:t>
            </w:r>
          </w:p>
        </w:tc>
      </w:tr>
      <w:tr>
        <w:trPr>
          <w:trHeight w:val="32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2</w:t>
            </w:r>
          </w:p>
        </w:tc>
      </w:tr>
      <w:tr>
        <w:trPr>
          <w:trHeight w:val="94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0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31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0</w:t>
            </w:r>
          </w:p>
        </w:tc>
      </w:tr>
      <w:tr>
        <w:trPr>
          <w:trHeight w:val="51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</w:tr>
      <w:tr>
        <w:trPr>
          <w:trHeight w:val="43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12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 зачисляемый в бюджет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3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,1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8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3</w:t>
            </w:r>
          </w:p>
        </w:tc>
      </w:tr>
      <w:tr>
        <w:trPr>
          <w:trHeight w:val="73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.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,0</w:t>
            </w:r>
          </w:p>
        </w:tc>
      </w:tr>
      <w:tr>
        <w:trPr>
          <w:trHeight w:val="112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70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3</w:t>
            </w:r>
          </w:p>
        </w:tc>
      </w:tr>
      <w:tr>
        <w:trPr>
          <w:trHeight w:val="93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</w:t>
            </w:r>
          </w:p>
        </w:tc>
      </w:tr>
      <w:tr>
        <w:trPr>
          <w:trHeight w:val="67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112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46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,7</w:t>
            </w:r>
          </w:p>
        </w:tc>
      </w:tr>
      <w:tr>
        <w:trPr>
          <w:trHeight w:val="135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7</w:t>
            </w:r>
          </w:p>
        </w:tc>
      </w:tr>
      <w:tr>
        <w:trPr>
          <w:trHeight w:val="11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7</w:t>
            </w:r>
          </w:p>
        </w:tc>
      </w:tr>
      <w:tr>
        <w:trPr>
          <w:trHeight w:val="51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,6</w:t>
            </w:r>
          </w:p>
        </w:tc>
      </w:tr>
      <w:tr>
        <w:trPr>
          <w:trHeight w:val="73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</w:tr>
      <w:tr>
        <w:trPr>
          <w:trHeight w:val="45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00 0000 43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00 02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, установленные законами субъектов  Российской Федерации за несоблюдение муниципальных правовых ак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40 02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00 00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50 10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1000 00 0000 18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9,4</w:t>
            </w:r>
          </w:p>
        </w:tc>
      </w:tr>
      <w:tr>
        <w:trPr>
          <w:trHeight w:val="46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9,4</w:t>
            </w:r>
          </w:p>
        </w:tc>
      </w:tr>
      <w:tr>
        <w:trPr>
          <w:trHeight w:val="45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,3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,3</w:t>
            </w:r>
          </w:p>
        </w:tc>
      </w:tr>
      <w:tr>
        <w:trPr>
          <w:trHeight w:val="46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,3</w:t>
            </w:r>
          </w:p>
        </w:tc>
      </w:tr>
      <w:tr>
        <w:trPr>
          <w:trHeight w:val="46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</w:t>
            </w:r>
          </w:p>
        </w:tc>
      </w:tr>
      <w:tr>
        <w:trPr>
          <w:trHeight w:val="70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3024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0</w:t>
            </w:r>
          </w:p>
        </w:tc>
      </w:tr>
      <w:tr>
        <w:trPr>
          <w:trHeight w:val="93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871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иных межбюджетных трансфертов имеющих целевое назначение прошлых лет из бюджета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5,0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960"/>
        <w:gridCol w:w="766"/>
        <w:gridCol w:w="580"/>
        <w:gridCol w:w="547"/>
        <w:gridCol w:w="1160"/>
        <w:gridCol w:w="833"/>
        <w:gridCol w:w="833"/>
        <w:gridCol w:w="8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б отчете  об исполнении бюджет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13 год " от 31.03.2014г № 52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3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2,5</w:t>
            </w:r>
          </w:p>
        </w:tc>
      </w:tr>
      <w:tr>
        <w:trPr>
          <w:trHeight w:val="66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,4</w:t>
            </w:r>
          </w:p>
        </w:tc>
      </w:tr>
      <w:tr>
        <w:trPr>
          <w:trHeight w:val="91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,4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,4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4</w:t>
            </w:r>
          </w:p>
        </w:tc>
      </w:tr>
      <w:tr>
        <w:trPr>
          <w:trHeight w:val="91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4,1</w:t>
            </w:r>
          </w:p>
        </w:tc>
      </w:tr>
      <w:tr>
        <w:trPr>
          <w:trHeight w:val="91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,5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,5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1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59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58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1</w:t>
            </w:r>
          </w:p>
        </w:tc>
      </w:tr>
      <w:tr>
        <w:trPr>
          <w:trHeight w:val="70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1</w:t>
            </w:r>
          </w:p>
        </w:tc>
      </w:tr>
      <w:tr>
        <w:trPr>
          <w:trHeight w:val="64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>
          <w:trHeight w:val="70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64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64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70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43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,1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1</w:t>
            </w:r>
          </w:p>
        </w:tc>
      </w:tr>
      <w:tr>
        <w:trPr>
          <w:trHeight w:val="8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42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й власти органов государственной власти субъектов Российской Федер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,9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Энергосбережение и повышение энергетической эффективности на территории Калитвенского сельского поселения на 2011-2015г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долгосрочная целевая программа"Комплексное развитие территории Калитвенского сельского поселения на 2012-2014 годы"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9</w:t>
            </w:r>
          </w:p>
        </w:tc>
      </w:tr>
      <w:tr>
        <w:trPr>
          <w:trHeight w:val="323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2"/>
                <w:szCs w:val="22"/>
              </w:rPr>
              <w:t xml:space="preserve">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"Охрана окружающей среды и рационального природоиспользования на 2011-2013г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долгосрочная целевая программа "Развитие физической культуры и спорта в Калитвенском сельском поселении на 2012 - 2014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43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1,1</w:t>
            </w:r>
          </w:p>
        </w:tc>
      </w:tr>
      <w:tr>
        <w:trPr>
          <w:trHeight w:val="28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1</w:t>
            </w:r>
          </w:p>
        </w:tc>
      </w:tr>
      <w:tr>
        <w:trPr>
          <w:trHeight w:val="43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Калитвенского сельского поселения (2010 - 2013 годы)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1</w:t>
            </w:r>
          </w:p>
        </w:tc>
      </w:tr>
      <w:tr>
        <w:trPr>
          <w:trHeight w:val="43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1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1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9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640"/>
        <w:gridCol w:w="640"/>
        <w:gridCol w:w="233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2013 год 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3.2014г №  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РАСХОДОВ БЮДЖЕТА КАЛИТВЕНСКОГО СЕЛЬСКОГО ПОСЕЛЕНИЯ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9 МЕСЯЦЕВ 2013 ГОДА ПО РАЗДЕЛАМ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2,5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4</w:t>
            </w:r>
          </w:p>
        </w:tc>
      </w:tr>
      <w:tr>
        <w:trPr>
          <w:trHeight w:val="69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,1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1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,1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1,1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1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9,9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80"/>
        <w:gridCol w:w="960"/>
        <w:gridCol w:w="960"/>
        <w:gridCol w:w="973"/>
        <w:gridCol w:w="973"/>
        <w:gridCol w:w="1459"/>
        <w:gridCol w:w="182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твенского сельского поселения 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2013 год 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3.2014 №  52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 БЮДЖЕТА ЗА 9 МЕСЯЦЕВ 2013 ГОДА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9</w:t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9</w:t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9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15,0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15,0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15,0</w:t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15,0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,9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,9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,9</w:t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,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tbl>
      <w:tblPr>
        <w:tblW w:w="14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3"/>
        <w:gridCol w:w="470"/>
        <w:gridCol w:w="773"/>
        <w:gridCol w:w="773"/>
        <w:gridCol w:w="904"/>
        <w:gridCol w:w="904"/>
        <w:gridCol w:w="905"/>
        <w:gridCol w:w="1981"/>
        <w:gridCol w:w="1701"/>
        <w:gridCol w:w="156"/>
        <w:gridCol w:w="127"/>
        <w:gridCol w:w="2279"/>
        <w:gridCol w:w="156"/>
        <w:gridCol w:w="1406"/>
      </w:tblGrid>
      <w:tr>
        <w:trPr>
          <w:trHeight w:val="255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6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 xml:space="preserve">"Об отчете  об исполнении бюджета </w:t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за 2013 год " от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31.03.2014г №  52</w:t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, ПОДГРУПП, СТАТЕЙ, ВИДОВ ИСТОЧНИКОВ 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 КАЛИТВЕНСКОГО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ЛАССИФИКАЦИЙ ОПЕРАЦИЙ СЕКТОР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УПРАВЛЕНИЯ, ОТНОСЯЩИХСЯ К ИСТОЧНИКАМ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 ЗА 9 МЕСЯЦЕВ 2013 ГОД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9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9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9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15,0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15,0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15,0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15,0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,9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,9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,9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,9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4:00Z</dcterms:created>
  <dc:creator>User</dc:creator>
  <dc:description/>
  <cp:keywords/>
  <dc:language>en-US</dc:language>
  <cp:lastModifiedBy>1</cp:lastModifiedBy>
  <cp:lastPrinted>2014-04-14T11:02:00Z</cp:lastPrinted>
  <dcterms:modified xsi:type="dcterms:W3CDTF">2015-04-29T12:27:00Z</dcterms:modified>
  <cp:revision>28</cp:revision>
  <dc:subject/>
  <dc:title/>
</cp:coreProperties>
</file>