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 ФЕДЕРАЦ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 ОБЛАСТЬ КАМЕНСКИЙ  РАЙОН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ЛИТВЕНСКОЕ СЕЛЬСКОЕ ПОСЕЛЕНИЕ»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 ДЕПУТАТОВ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апреля  2014 г                                       № 54                                        ст.Калитвенская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чете 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Калитве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за 1 квартал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Уставом муниципального образования «Калитвенское сельское поселение» Собрание депутатов Калитв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1.Утвердить отчет об исполнении бюджета Калитвенского сельского поселения за 1 квартал 2014 года по доходам в сумме 2134,9 тыс. рублей, по расходам в сумме 1079,8 тыс. рублей с превышением доходов над  расходами  (профицит бюджета Калитвенского сельского поселения) в сумме  1055,1 тыс.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о доходам бюджета Калитвенского сельского поселения по кодам классификации доходов за 1 квартал 2014  года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о доходам бюджета Калитвенского сельского поселения по кодам видов доходов, подвидом доходов, классификации операций сектора государственного управления, относящихся к доходам бюджета Калитвенского сельского поселения за 1 квартал 2014  года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о расходам бюджета Калитвенского сельского поселения по ведомственной структуре расходов бюджета Калитвенского сельского поселения за 1 квартал 2014  года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по расходам бюджета Калитвенского сельского поселения по разделам и подразделам функциональной классификации расходов бюджета за 1 квартал 2014  года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по источникам финансирования дефицита бюджета Калитвенского сельского поселения по кодам классификации источников финансирования дефицита бюджета за 1 квартал 2014  года 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по источникам финансирования дефицита бюджета Калитвенского сельского поселения по кодам групп, подгрупп, статей, видов источников финансирования дефицита бюджета Калитвенского сельского поселения, классификации операций сектора государственного управления, относящихся к источникам финансирования дефицита бюджета за 1 квартал 2014  года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     С.В.Разува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0"/>
        <w:gridCol w:w="1472"/>
        <w:gridCol w:w="960"/>
        <w:gridCol w:w="960"/>
        <w:gridCol w:w="960"/>
        <w:gridCol w:w="960"/>
        <w:gridCol w:w="412"/>
        <w:gridCol w:w="1560"/>
        <w:gridCol w:w="412"/>
        <w:gridCol w:w="1005"/>
        <w:gridCol w:w="412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gridSpan w:val="4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1 квартал 2014 года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4.2014г. № 5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КАЛИТВЕНСКОГО СЕЛЬСКОГО ПОСЕЛЕНИЯ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ДАМ КЛАССИФИКАЦИИ ДОХОДОВ ЗА 1 КВАРТАЛ 2014 ГОДА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4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8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3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1011 0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1012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102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1021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105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 зачисляемый в бюджет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300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2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4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1000 0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6000 0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6010 0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.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13 1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6020 0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3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23 1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9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ЯЖА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9 04000 0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9 04050 1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  1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 1 11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1 11 05000 00 0000 12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1 11 05010 10 0000 12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 1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14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14 06000 00 0000 43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 1 14 06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 00 0000 43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 1 14 06013 10 0000 43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0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 ПО ГЛАВЕ 9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8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0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2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1 16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санкции,возмещение ущерб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51000 02 0000 14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, установленные законами субъектов  Российской Федерации за несоблюдение муниципальных правовых акт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51040 02 0000 14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 Российской Федерации за несоблюдение муниципальных правовых актов, зачисляемых в бюджеты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90000 00 0000 14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90050 10 0000 14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17 01000 00 0000 18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7 01050 10 0000 18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4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4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1000 0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1001 0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1001 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3000 0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3015 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03</w:t>
            </w:r>
            <w:r>
              <w:rPr>
                <w:b/>
                <w:sz w:val="22"/>
                <w:szCs w:val="22"/>
                <w:lang w:val="en-US"/>
              </w:rPr>
              <w:t>024 00</w:t>
            </w:r>
            <w:r>
              <w:rPr>
                <w:b/>
                <w:sz w:val="22"/>
                <w:szCs w:val="22"/>
              </w:rPr>
              <w:t xml:space="preserve">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03</w:t>
            </w:r>
            <w:r>
              <w:rPr>
                <w:sz w:val="22"/>
                <w:szCs w:val="22"/>
                <w:lang w:val="en-US"/>
              </w:rPr>
              <w:t xml:space="preserve">024 </w:t>
            </w:r>
            <w:r>
              <w:rPr>
                <w:sz w:val="22"/>
                <w:szCs w:val="22"/>
              </w:rPr>
              <w:t>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4000 0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04014 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04999 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19 05000 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 и иных межбюджетных трансфертов имеющих целевое назначение прошлых лет из бюджета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6"/>
        <w:gridCol w:w="764"/>
        <w:gridCol w:w="966"/>
        <w:gridCol w:w="966"/>
        <w:gridCol w:w="966"/>
        <w:gridCol w:w="966"/>
        <w:gridCol w:w="2626"/>
        <w:gridCol w:w="1418"/>
      </w:tblGrid>
      <w:tr>
        <w:trPr>
          <w:trHeight w:val="113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, об исполнении бюджета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gridSpan w:val="3"/>
            <w:tcBorders/>
            <w:vAlign w:val="bottom"/>
          </w:tcPr>
          <w:p>
            <w:pPr>
              <w:pStyle w:val="Normal"/>
              <w:ind w:right="-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1 квартал 2014 год " </w:t>
            </w:r>
          </w:p>
          <w:p>
            <w:pPr>
              <w:pStyle w:val="Normal"/>
              <w:ind w:right="-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4.2014г.  №  5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ОХОДЫ БЮДЖЕТА КАЛИТВЕНСКОГО СЕЛЬСКОГО ПОСЕЛЕНИЯ,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ДОВ ДОХОДОВ, КЛАССИФИКАЦИИ ОПЕРАЦИЙ СЕКТО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ГО УПРАВЛЕНИЯ, ОТНОСЯЩИХСЯ К ДОХОД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КАЛИТВ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 КВАРТАЛ 2014 ГОД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8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,5</w:t>
            </w:r>
          </w:p>
        </w:tc>
      </w:tr>
      <w:tr>
        <w:trPr>
          <w:trHeight w:val="32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5</w:t>
            </w:r>
          </w:p>
        </w:tc>
      </w:tr>
      <w:tr>
        <w:trPr>
          <w:trHeight w:val="94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1</w:t>
            </w:r>
          </w:p>
        </w:tc>
      </w:tr>
      <w:tr>
        <w:trPr>
          <w:trHeight w:val="66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3</w:t>
            </w:r>
          </w:p>
        </w:tc>
      </w:tr>
      <w:tr>
        <w:trPr>
          <w:trHeight w:val="51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43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1012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5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 зачисляемый в бюджет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300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,7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9</w:t>
            </w:r>
          </w:p>
        </w:tc>
      </w:tr>
      <w:tr>
        <w:trPr>
          <w:trHeight w:val="73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10 0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.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6</w:t>
            </w:r>
          </w:p>
        </w:tc>
      </w:tr>
      <w:tr>
        <w:trPr>
          <w:trHeight w:val="112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70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20 0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3</w:t>
            </w:r>
          </w:p>
        </w:tc>
      </w:tr>
      <w:tr>
        <w:trPr>
          <w:trHeight w:val="93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</w:t>
            </w:r>
          </w:p>
        </w:tc>
      </w:tr>
      <w:tr>
        <w:trPr>
          <w:trHeight w:val="67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112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46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00 0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0 1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0</w:t>
            </w:r>
          </w:p>
        </w:tc>
      </w:tr>
      <w:tr>
        <w:trPr>
          <w:trHeight w:val="135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11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10 0000 12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12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9</w:t>
            </w:r>
          </w:p>
        </w:tc>
      </w:tr>
      <w:tr>
        <w:trPr>
          <w:trHeight w:val="73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45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4 00 0000 43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66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4 10 0000 43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находятся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66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1 16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санкции,возмещение ущерб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51000 02 0000 14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, установленные законами субъектов  Российской Федерации за несоблюдение муниципальных правовых ак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51040 02 0000 14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 Российской Федерации за несоблюдение муниципальных правовых актов, зачисляемых в бюджеты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90000 00 0000 14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90050 10 0000 14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1000 00 0000 18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6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4,1</w:t>
            </w:r>
          </w:p>
        </w:tc>
      </w:tr>
      <w:tr>
        <w:trPr>
          <w:trHeight w:val="46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4,1</w:t>
            </w:r>
          </w:p>
        </w:tc>
      </w:tr>
      <w:tr>
        <w:trPr>
          <w:trHeight w:val="45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9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9</w:t>
            </w:r>
          </w:p>
        </w:tc>
      </w:tr>
      <w:tr>
        <w:trPr>
          <w:trHeight w:val="46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9</w:t>
            </w:r>
          </w:p>
        </w:tc>
      </w:tr>
      <w:tr>
        <w:trPr>
          <w:trHeight w:val="46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</w:tr>
      <w:tr>
        <w:trPr>
          <w:trHeight w:val="70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03024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4000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,2</w:t>
            </w:r>
          </w:p>
        </w:tc>
      </w:tr>
      <w:tr>
        <w:trPr>
          <w:trHeight w:val="93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</w:tr>
      <w:tr>
        <w:trPr>
          <w:trHeight w:val="871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 05000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 и иных межбюджетных трансфертов имеющих целевое назначение прошлых лет из бюджета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4,9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960"/>
        <w:gridCol w:w="766"/>
        <w:gridCol w:w="580"/>
        <w:gridCol w:w="547"/>
        <w:gridCol w:w="1160"/>
        <w:gridCol w:w="833"/>
        <w:gridCol w:w="833"/>
        <w:gridCol w:w="88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"Об отчете  об исполнении бюджет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1 квартал 2014 года " от 14.04.2014г.  № 54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ВЕДОМСТВЕННОЙ СТРУКТУРЕ РАСХОД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КАЛИТВЕН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ВАРТАЛ 2014 ГОД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твенского сельского посе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,0</w:t>
            </w:r>
          </w:p>
        </w:tc>
      </w:tr>
      <w:tr>
        <w:trPr>
          <w:trHeight w:val="66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1</w:t>
            </w:r>
          </w:p>
        </w:tc>
      </w:tr>
      <w:tr>
        <w:trPr>
          <w:trHeight w:val="91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0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1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0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1</w:t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89100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91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,9</w:t>
            </w:r>
          </w:p>
        </w:tc>
      </w:tr>
      <w:tr>
        <w:trPr>
          <w:trHeight w:val="91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</w:t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723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723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9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693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9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691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9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Противодействие коррупции в муниципальном образовании "Калитвенское сельское поселение"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50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50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Муниципальная политика"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250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50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ализация направления расходов в рамках непрограммных расходов государственных органов 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999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9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4</w:t>
            </w:r>
          </w:p>
        </w:tc>
      </w:tr>
      <w:tr>
        <w:trPr>
          <w:trHeight w:val="70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Калитвенского сельского поселения Камен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202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4</w:t>
            </w:r>
          </w:p>
        </w:tc>
      </w:tr>
      <w:tr>
        <w:trPr>
          <w:trHeight w:val="64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 в рамках  Муниципальной программы Калитвенского сельского поселения Каменского района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70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населения и организации к действиям в чрезвычайной ситуации в мирное и военное время в рамках Муниципальной программы Калитвенского сельского поселения Каменского района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на территории Калитвенского сельского поселения в рамках Муниципальной программы Калитвенского сельского поселения Каменского района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литвенского сельского поселения Каменского района  "Комплексное развитие коммунальной инфраструктуры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Мероприятия по развитию жилищного хозяйства, развитие коммунальной инфраструктуры в рамках Муниципальной программы Калитвенского сельского поселения Каменского района  "Комплексное развитие коммунальной инфраструктуры"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5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твенского сельского поселения Каменского района  "Комплексное развитие территории Калитвенского сельского поселения на 2014-2020 годы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уличного освещения в рамках Муниципальной программы Калитвенского сельского поселения Каменского района  "Комплексное развитие территории Калитвенского сельского поселения на 2014-2020 годы"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5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87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рочие мероприятия по благоустройству городских округов и поселений в рамках Муниципальной программы Калитвенского сельского поселения Каменского района  "Комплексное развитие территории Калитвенского сельского поселения на 2014-2020 годы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5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,1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Калитвенского сельского поселения Каменского района "Развитие культуры"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,1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 в рамках Муниципальной  программы Калитвенского сельского поселения Каменского района "Развитие культуры"(расходы на обеспечение деятельности (оказание услуг) государственных учреждений Ростовской области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5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 в рамках Муниципальной  программы Калитвенского сельского поселения Каменского района "Развитие культуры"(расходы на обеспечение деятельности (оказание услуг) государственных учреждений Ростовской области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5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8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литвенского сельского поселения Каменского района  "Развитие физической культуры и спорта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, совершенствование системы физического воспитания населения, развитие спорта высших достижений и системы подготовки спортивного резерва, развитие инфраструктуры сферы физической культуры и спорта в рамках Муниципальной программы Калитвенского сельского поселения Каменского района 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5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9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640"/>
        <w:gridCol w:w="640"/>
        <w:gridCol w:w="2331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варта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2014 года 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4.2014г №  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РАСХОДОВ БЮДЖЕТА КАЛИТВЕНСКОГО СЕЛЬСКОГО ПОСЕЛЕНИЯ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1 КВАРТАЛ 2014 ГОДА ГОДА ПО РАЗДЕЛАМ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ДРАЗДЕЛАМ ФУНКЦИОНАЛЬНОЙ КЛАССИФИКАЦИИ РАСХОДОВ БЮДЖЕТА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,0</w:t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69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9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4</w:t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,1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1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9,8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580"/>
        <w:gridCol w:w="960"/>
        <w:gridCol w:w="960"/>
        <w:gridCol w:w="973"/>
        <w:gridCol w:w="973"/>
        <w:gridCol w:w="1459"/>
        <w:gridCol w:w="1829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варта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2014 года " от 14.04.2014 №  54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 ПО КОДАМ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ИСТОЧНИКОВ ФИНАНСИРОВАНИЯ ДЕФИЦИТ БЮДЖЕТА ЗА 1 КВАРТАЛ 2014 ГОДА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5,1</w:t>
            </w:r>
          </w:p>
        </w:tc>
      </w:tr>
      <w:tr>
        <w:trPr>
          <w:trHeight w:val="450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5,1</w:t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01 05 00 00 00 0000 000 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5,1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4,9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4,9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4,9</w:t>
            </w:r>
          </w:p>
        </w:tc>
      </w:tr>
      <w:tr>
        <w:trPr>
          <w:trHeight w:val="43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4,9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9,8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9,8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9,8</w:t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9,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</w:tblGrid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tbl>
      <w:tblPr>
        <w:tblW w:w="14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73"/>
        <w:gridCol w:w="470"/>
        <w:gridCol w:w="773"/>
        <w:gridCol w:w="773"/>
        <w:gridCol w:w="904"/>
        <w:gridCol w:w="904"/>
        <w:gridCol w:w="905"/>
        <w:gridCol w:w="1981"/>
        <w:gridCol w:w="1701"/>
        <w:gridCol w:w="156"/>
        <w:gridCol w:w="127"/>
        <w:gridCol w:w="2279"/>
        <w:gridCol w:w="156"/>
        <w:gridCol w:w="1406"/>
      </w:tblGrid>
      <w:tr>
        <w:trPr>
          <w:trHeight w:val="255" w:hRule="atLeast"/>
        </w:trPr>
        <w:tc>
          <w:tcPr>
            <w:tcW w:w="10221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062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 xml:space="preserve">"Об отчете  об исполнении бюджета </w:t>
            </w:r>
          </w:p>
        </w:tc>
        <w:tc>
          <w:tcPr>
            <w:tcW w:w="2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за 1 кварта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2014 года " от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14.04.2014г №  54</w:t>
            </w:r>
          </w:p>
        </w:tc>
        <w:tc>
          <w:tcPr>
            <w:tcW w:w="2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 ПО КОДАМ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, ПОДГРУПП, СТАТЕЙ, ВИДОВ ИСТОЧНИКОВ 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ДЕФИЦИТА БЮДЖЕТА КАЛИТВЕНСКОГО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КЛАССИФИКАЦИЙ ОПЕРАЦИЙ СЕКТОРА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ГО УПРАВЛЕНИЯ, ОТНОСЯЩИХСЯ К ИСТОЧНИКАМ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ДЕФИЦИТА БЮДЖЕТА ЗА 1 КВАРТАЛ 2014 ГОДА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5,1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5,1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5,1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4,9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4,9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4,9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4,9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8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8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8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8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4:00Z</dcterms:created>
  <dc:creator>User</dc:creator>
  <dc:description/>
  <cp:keywords/>
  <dc:language>en-US</dc:language>
  <cp:lastModifiedBy>1</cp:lastModifiedBy>
  <cp:lastPrinted>2014-05-05T08:14:00Z</cp:lastPrinted>
  <dcterms:modified xsi:type="dcterms:W3CDTF">2014-05-05T04:14:00Z</dcterms:modified>
  <cp:revision>37</cp:revision>
  <dc:subject/>
  <dc:title/>
</cp:coreProperties>
</file>