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 </w:t>
      </w: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АЛИТВ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118110</wp:posOffset>
                </wp:positionV>
                <wp:extent cx="6235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9.3pt" to="472.9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«18 » ноября 2014 года                         №68                                     ст.Калитвенская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Калитвен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сельского поселения от 22.11.2010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2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с федеральным законодательством  Собрание депутатов Кали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Калитвенского сельского поселения от  22.11.2010 №72  «О земельном налоге» следующие изменения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подпунктах 1 и 2 </w:t>
      </w:r>
      <w:hyperlink r:id="rId2">
        <w:r>
          <w:rPr>
            <w:rStyle w:val="InternetLink"/>
            <w:bCs/>
            <w:sz w:val="28"/>
            <w:szCs w:val="28"/>
          </w:rPr>
          <w:t>пункта 6</w:t>
        </w:r>
      </w:hyperlink>
      <w:r>
        <w:rPr>
          <w:bCs/>
          <w:sz w:val="28"/>
          <w:szCs w:val="28"/>
        </w:rPr>
        <w:t xml:space="preserve"> слова «налогоплательщики – организации и физические лица, являющиеся индивидуальными предпринимателями,» заменить словами «налогоплательщики-организации»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пункт 1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>7  исключить.</w:t>
      </w:r>
    </w:p>
    <w:p>
      <w:pPr>
        <w:pStyle w:val="Normal"/>
        <w:widowControl/>
        <w:numPr>
          <w:ilvl w:val="0"/>
          <w:numId w:val="0"/>
        </w:numPr>
        <w:ind w:left="-360" w:hanging="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       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алитвенского сельского поселения по бюджету, налогам и собственности (Кудинова Е.В)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твенского сельского поселения </w:t>
        <w:tab/>
        <w:tab/>
        <w:tab/>
        <w:t xml:space="preserve">                   С.В. Разув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20A126164E7F99F6234315915E5FA49F67ABC476837FB1AB69CDFF56F4EF2EE1E227EE5033Z2H" TargetMode="External"/><Relationship Id="rId3" Type="http://schemas.openxmlformats.org/officeDocument/2006/relationships/hyperlink" Target="consultantplus://offline/ref=468A20A126164E7F99F6234315915E5FA49F67ABC476837FB1AB69CDFF56F4EF2EE1E227EE5033Z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7:00Z</dcterms:created>
  <dc:creator>user</dc:creator>
  <dc:description/>
  <cp:keywords/>
  <dc:language>en-US</dc:language>
  <cp:lastModifiedBy>1</cp:lastModifiedBy>
  <cp:lastPrinted>2013-05-28T16:53:00Z</cp:lastPrinted>
  <dcterms:modified xsi:type="dcterms:W3CDTF">2014-11-18T13:39:00Z</dcterms:modified>
  <cp:revision>8</cp:revision>
  <dc:subject/>
  <dc:title>РОССИЙСКАЯ ФЕДЕРАЦИЯ</dc:title>
</cp:coreProperties>
</file>