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февраля 2015 г                                       № 78  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2014 год по доходам в сумме 7576,7 тыс. рублей, по расходам в сумме 7200,4 тыс. рублей с превышением доходов над  расходами  (профицит бюджета Калитвенского сельского поселения) в сумме  376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14 год 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2014 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2014 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2014 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14 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2014 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4 год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5г. № 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КОДАМ КЛАССИФИКАЦИИ ДОХОДОВ ЗА 2014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2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9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,4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44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4 год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5г. № 7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4 ГОД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2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,4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4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3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,5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1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6</w:t>
            </w:r>
          </w:p>
        </w:tc>
      </w:tr>
      <w:tr>
        <w:trPr>
          <w:trHeight w:val="13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</w:tr>
      <w:tr>
        <w:trPr>
          <w:trHeight w:val="11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,1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4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6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6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4 год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5г. № 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,7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,6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691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 в рамках Муниципальной программы Калитвенского сельского поселения Каменского района "Комплексное развитие территории Калитвенского сельского поселения на 2014-2020 годы" (Прочая закупка товаров.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3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6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8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5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4 год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5г. № 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 ГОД 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,7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5г. № 78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2014 ГОД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3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3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3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за 2014 год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0.02.2015г № 78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2014 ГОД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6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3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3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3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3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5-02-09T15:45:00Z</cp:lastPrinted>
  <dcterms:modified xsi:type="dcterms:W3CDTF">2015-02-09T12:45:00Z</dcterms:modified>
  <cp:revision>54</cp:revision>
  <dc:subject/>
  <dc:title/>
</cp:coreProperties>
</file>