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15 г                                       № 87                                       ст.Калитвенска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1 квартал 2015 года по доходам в сумме 4553,6 тыс. рублей, по расходам в сумме 4415,0 тыс. рублей с превышением доходов над  расходами  (профицит бюджета Калитвенского сельского поселения) в сумме  138,6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квартал 2015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1 квартал 2015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квартал 2015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квартал 2015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квартал 2015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квартал 2015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864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5г. № 8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ЗА 1 КВАРТАЛ 2015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3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н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592"/>
        <w:gridCol w:w="966"/>
        <w:gridCol w:w="966"/>
        <w:gridCol w:w="966"/>
        <w:gridCol w:w="966"/>
        <w:gridCol w:w="2626"/>
        <w:gridCol w:w="1165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5г. № 8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5 ГО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</w:t>
            </w:r>
          </w:p>
        </w:tc>
      </w:tr>
      <w:tr>
        <w:trPr>
          <w:trHeight w:val="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3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9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1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8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2,8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3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3</w:t>
            </w:r>
          </w:p>
        </w:tc>
      </w:tr>
      <w:tr>
        <w:trPr>
          <w:trHeight w:val="9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3,4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821"/>
        <w:gridCol w:w="139"/>
        <w:gridCol w:w="627"/>
        <w:gridCol w:w="333"/>
        <w:gridCol w:w="247"/>
        <w:gridCol w:w="547"/>
        <w:gridCol w:w="166"/>
        <w:gridCol w:w="640"/>
        <w:gridCol w:w="354"/>
        <w:gridCol w:w="207"/>
        <w:gridCol w:w="79"/>
        <w:gridCol w:w="1396"/>
        <w:gridCol w:w="856"/>
        <w:gridCol w:w="79"/>
        <w:gridCol w:w="76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8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/>
            </w:pPr>
            <w:r>
              <w:rPr>
                <w:sz w:val="22"/>
                <w:szCs w:val="22"/>
              </w:rPr>
              <w:t>от 14.04.2015г. № 87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0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910011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0019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1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1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90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50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50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250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50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9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литвенского сельского поселения Кам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25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2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населения и организации к действиям в чрезвычайной ситуации в мирное и военное врем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4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0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 в рамках Муниципальной программы Калитвенского сельского поселения Каменского района "Комплексное развитие территории Калитвенского сельского поселения на 2014-2020 годы" (Прочая закупка товаров.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 в рамках Муниципальной программы Калитвенского сельского поселения Каменского района "Комплексное развитие территории Калитвенского сельского поселения на 2014-2020 годы" (Увеличение стоимости основных средств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8508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501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09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51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850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512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08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5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50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5г. № 8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5 ГОДА ПО РАЗДЕЛАМ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5,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5г. № 87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15 ГОД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ind w:right="-15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2015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</w:t>
            </w:r>
          </w:p>
          <w:p>
            <w:pPr>
              <w:pStyle w:val="Normal"/>
              <w:ind w:right="-15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5г. № 87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1 КВАРТАЛ 2015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53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5-02-09T15:45:00Z</cp:lastPrinted>
  <dcterms:modified xsi:type="dcterms:W3CDTF">2015-04-30T08:49:00Z</dcterms:modified>
  <cp:revision>58</cp:revision>
  <dc:subject/>
  <dc:title/>
</cp:coreProperties>
</file>