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1 » января  2018г.                                  № 60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7 437,3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8 669,2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 части 2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5792,6» заменить цифрами «5799,9», цифры «5648,6» заменить цифрами «5728,0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5962,0» заменить цифрами «5969,3», цифры «5822,3» заменить цифрами «5901,7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согласно приложению 5 к настоящему реше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9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8 год и плановый период 2019-2020 годов», изложить в следующей редакции согласно приложению 6 к настоящему решению. </w:t>
      </w:r>
    </w:p>
    <w:p>
      <w:pPr>
        <w:pStyle w:val="Style1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2-05T15:41:00Z</cp:lastPrinted>
  <dcterms:modified xsi:type="dcterms:W3CDTF">2018-02-05T12:41:00Z</dcterms:modified>
  <cp:revision>27</cp:revision>
  <dc:subject/>
  <dc:title> </dc:title>
</cp:coreProperties>
</file>