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8 » апреля  2018г.                                  № 70 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8.12.2017 №56 «О бюджете Калитве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8  год </w:t>
      </w:r>
      <w:r>
        <w:rPr>
          <w:iCs/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в решение Собрания депутатов Калитвенского  сельского поселения Каменского района 28.12.2017г. №56 "О бюджете Калитвенского сельского поселения на 2018 год и плановый период 2019-2020 годов" следующие изменения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) цифры «</w:t>
      </w:r>
      <w:r>
        <w:rPr>
          <w:color w:val="FF0000"/>
          <w:sz w:val="28"/>
          <w:szCs w:val="28"/>
        </w:rPr>
        <w:t>8 045,6</w:t>
      </w:r>
      <w:r>
        <w:rPr>
          <w:sz w:val="28"/>
          <w:szCs w:val="28"/>
        </w:rPr>
        <w:t>» заменить цифрами «8 121,7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) цифры «8 406,3» заменить цифрами «9 353,6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) цифры «360,7» заменить цифрами «1 231,9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>» изложить в следующей редакции согласно приложению 1 к настоящему решению.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Приложение 2 «Источники финансирования дефицита бюджета Калитвенского сельского поселения Каменского района на 2018 год и </w:t>
      </w:r>
      <w:r>
        <w:rPr>
          <w:iCs/>
          <w:color w:val="000000"/>
          <w:szCs w:val="28"/>
        </w:rPr>
        <w:t>плановый период 2019 и 2020 годов</w:t>
      </w:r>
      <w:r>
        <w:rPr>
          <w:szCs w:val="28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риложение 6 «Распределение бюджетных ассигнований на 2018 год и </w:t>
      </w:r>
      <w:r>
        <w:rPr>
          <w:iCs/>
          <w:color w:val="000000"/>
          <w:sz w:val="28"/>
          <w:szCs w:val="28"/>
        </w:rPr>
        <w:t>плановый период 2019 и 2020 годов</w:t>
      </w:r>
      <w:r>
        <w:rPr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7 «Ведомственная структура расходов бюджета Калитвенского сельского поселения Каменского района на 2018 год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18 год 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Добавить Статью 7.1. следующего содержания: «Межбюджетные трансферты,  предоставляемые бюджетам муниципальных образований» согласно приложению 10 «Межбюджетные трансферты,  предоставляемые для обеспечения осуществления Контрольно-счетной палатой Каменского района  части полномочий по осуществлению внешнего муниципального финансового контроля органов местного самоуправления Калитвенского сельского поселения Каменского района на 2018 год и плановый период 2019-2020 годов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Приложение 10 «Межбюджетные трансферты,  предоставляемые для обеспечения осуществления Контрольно-счетной палатой Каменского района  части полномочий по осуществлению внешнего муниципального финансового контроля органов местного самоуправления Калитвенского сельского поселения Каменского района на 2018 год и плановый период 2019-2020 годов» изложить в следующей редакции согласно приложению 6 к настоящему решению.</w:t>
      </w:r>
    </w:p>
    <w:p>
      <w:pPr>
        <w:pStyle w:val="ConsPlusNormal"/>
        <w:ind w:hanging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Калитвенского сельского поселения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User</dc:creator>
  <dc:description/>
  <cp:keywords/>
  <dc:language>en-US</dc:language>
  <cp:lastModifiedBy>1</cp:lastModifiedBy>
  <cp:lastPrinted>2018-05-07T16:37:00Z</cp:lastPrinted>
  <dcterms:modified xsi:type="dcterms:W3CDTF">2018-05-07T13:59:00Z</dcterms:modified>
  <cp:revision>37</cp:revision>
  <dc:subject/>
  <dc:title> </dc:title>
</cp:coreProperties>
</file>