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» __________ 2018г.                                  № 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8 121,7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9 353,6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Добавить Статью 7.1. следующего содержания: «Межбюджетные трансферты,  предоставляемые бюджетам муниципальных образований» согласно приложению 10 «Межбюджетные трансферты,  предоставляемые для обеспечения осуществления Контрольно-счетной палатой Каменского района  части полномочий по осуществлению внешнего муниципального финансового контроля органов местного самоуправления Калитвенского сельского поселения Каменского района на 2018 год и плановый период 2019-2020 годов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.Приложение 10 «Межбюджетные трансферты,  предоставляемые для обеспечения осуществления Контрольно-счетной палатой Каменского района  части полномочий по осуществлению внешнего муниципального финансового контроля органов местного самоуправления Калитвенского сельского поселения Каменского района на 2018 год и плановый период 2019-2020 годов» изложить в следующей редакции согласно приложению 6 к настоящему решению.</w:t>
      </w:r>
    </w:p>
    <w:p>
      <w:pPr>
        <w:pStyle w:val="ConsPlusNormal"/>
        <w:ind w:hanging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5-07T16:37:00Z</cp:lastPrinted>
  <dcterms:modified xsi:type="dcterms:W3CDTF">2018-06-07T06:01:00Z</dcterms:modified>
  <cp:revision>39</cp:revision>
  <dc:subject/>
  <dc:title> </dc:title>
</cp:coreProperties>
</file>