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» ______--  2018г.                                  № ___                                  ст. 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7 №56 «О бюджете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8  год </w:t>
      </w:r>
      <w:r>
        <w:rPr>
          <w:iCs/>
          <w:color w:val="000000"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в решение Собрания депутатов Калитвенского  сельского поселения Каменского района 28.12.2017г. №56 "О бюджете Калитвенского сельского поселения на 2018 год и плановый период 2019-2020 годов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</w:t>
      </w:r>
      <w:r>
        <w:rPr>
          <w:color w:val="FF0000"/>
          <w:sz w:val="28"/>
          <w:szCs w:val="28"/>
        </w:rPr>
        <w:t>8 045,6</w:t>
      </w:r>
      <w:r>
        <w:rPr>
          <w:sz w:val="28"/>
          <w:szCs w:val="28"/>
        </w:rPr>
        <w:t>» заменить цифрами «8 052,1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8 406,3» заменить цифрами «9 284,0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360,7» заменить цифрами «1 231,9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>» изложить в следующей редакции согласно приложению 1 к настоящему решению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4. Приложение 2 «Источники финансирования дефицита бюджета Калитвенского сельского поселения Каменского района на 2018 год и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Приложение 6 «Распределение бюджетных ассигнований 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7 «Ведомственная структура расходов бюджета Калитвенского сельского поселения Каменского района на 2018 г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8 год 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 согласно приложению 5 к настоящему реше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8-03-02T13:02:00Z</cp:lastPrinted>
  <dcterms:modified xsi:type="dcterms:W3CDTF">2018-06-07T06:12:00Z</dcterms:modified>
  <cp:revision>30</cp:revision>
  <dc:subject/>
  <dc:title> </dc:title>
</cp:coreProperties>
</file>