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18 » сентября  2017г.                         № 42                                      ст. Калитве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алитве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алитве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Калитвенского сельского поселения от 31.10.2014 №66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Калитвенского сельского поселения от 19.10.2015 №104 «О внесении изменений в решение Собрания депутатов Калитвенского сельского поселения от 31.10.2014 №66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Глава Калитвенского сельского поселения                                        Г.К. Болдырева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6:00Z</dcterms:created>
  <dc:creator>Computer</dc:creator>
  <dc:description/>
  <cp:keywords/>
  <dc:language>en-US</dc:language>
  <cp:lastModifiedBy>1</cp:lastModifiedBy>
  <cp:lastPrinted>2017-09-18T15:47:00Z</cp:lastPrinted>
  <dcterms:modified xsi:type="dcterms:W3CDTF">2017-09-18T12:47:00Z</dcterms:modified>
  <cp:revision>6</cp:revision>
  <dc:subject/>
  <dc:title>Собрание депутатов муниципального образования</dc:title>
</cp:coreProperties>
</file>